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غرافي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طالعه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1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رسي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گوش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1:250000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بدوغي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طول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56</w:t>
      </w:r>
      <w:r>
        <w:rPr>
          <w:rFonts w:cs="Nazanin"/>
          <w:b/>
          <w:sz w:val="22"/>
          <w:szCs w:val="26"/>
          <w:rtl w:val="true"/>
          <w:lang w:eastAsia="en-US"/>
        </w:rPr>
        <w:t>˚</w:t>
      </w:r>
      <w:r>
        <w:rPr>
          <w:rFonts w:cs="Nazanin"/>
          <w:b/>
          <w:sz w:val="22"/>
          <w:szCs w:val="26"/>
          <w:lang w:eastAsia="en-US"/>
        </w:rPr>
        <w:t>00</w:t>
      </w:r>
      <w:r>
        <w:rPr>
          <w:rFonts w:cs="Nazanin"/>
          <w:b/>
          <w:sz w:val="22"/>
          <w:szCs w:val="26"/>
          <w:rtl w:val="true"/>
          <w:lang w:eastAsia="en-US"/>
        </w:rPr>
        <w:t>΄-</w:t>
      </w:r>
      <w:r>
        <w:rPr>
          <w:rFonts w:cs="Nazanin"/>
          <w:b/>
          <w:sz w:val="22"/>
          <w:szCs w:val="26"/>
          <w:lang w:eastAsia="en-US"/>
        </w:rPr>
        <w:t>55</w:t>
      </w:r>
      <w:r>
        <w:rPr>
          <w:rFonts w:cs="Nazanin"/>
          <w:b/>
          <w:sz w:val="22"/>
          <w:szCs w:val="26"/>
          <w:rtl w:val="true"/>
          <w:lang w:eastAsia="en-US"/>
        </w:rPr>
        <w:t>˚</w:t>
      </w:r>
      <w:r>
        <w:rPr>
          <w:rFonts w:cs="Nazanin"/>
          <w:b/>
          <w:sz w:val="22"/>
          <w:szCs w:val="26"/>
          <w:lang w:eastAsia="en-US"/>
        </w:rPr>
        <w:t>30</w:t>
      </w:r>
      <w:r>
        <w:rPr>
          <w:rFonts w:cs="Nazanin"/>
          <w:b/>
          <w:sz w:val="22"/>
          <w:szCs w:val="26"/>
          <w:rtl w:val="true"/>
          <w:lang w:eastAsia="en-US"/>
        </w:rPr>
        <w:t>΄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عرض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33</w:t>
      </w:r>
      <w:r>
        <w:rPr>
          <w:rFonts w:cs="Nazanin"/>
          <w:b/>
          <w:sz w:val="22"/>
          <w:szCs w:val="26"/>
          <w:rtl w:val="true"/>
          <w:lang w:eastAsia="en-US"/>
        </w:rPr>
        <w:t>˚</w:t>
      </w:r>
      <w:r>
        <w:rPr>
          <w:rFonts w:cs="Nazanin"/>
          <w:b/>
          <w:sz w:val="22"/>
          <w:szCs w:val="26"/>
          <w:lang w:eastAsia="en-US"/>
        </w:rPr>
        <w:t>00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΄ 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-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32</w:t>
      </w:r>
      <w:r>
        <w:rPr>
          <w:rFonts w:cs="Nazanin"/>
          <w:b/>
          <w:sz w:val="22"/>
          <w:szCs w:val="26"/>
          <w:rtl w:val="true"/>
          <w:lang w:eastAsia="en-US"/>
        </w:rPr>
        <w:t>˚</w:t>
      </w:r>
      <w:r>
        <w:rPr>
          <w:rFonts w:cs="Nazanin"/>
          <w:b/>
          <w:sz w:val="22"/>
          <w:szCs w:val="26"/>
          <w:lang w:eastAsia="en-US"/>
        </w:rPr>
        <w:t>30</w:t>
      </w:r>
      <w:r>
        <w:rPr>
          <w:rFonts w:cs="Nazanin"/>
          <w:b/>
          <w:sz w:val="22"/>
          <w:szCs w:val="26"/>
          <w:rtl w:val="true"/>
          <w:lang w:eastAsia="en-US"/>
        </w:rPr>
        <w:t>΄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ش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چادرمل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چادرملو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ه‌پلو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چغار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چاه‌گزم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پشت‌بادام</w:t>
      </w:r>
      <w:r>
        <w:rPr>
          <w:rFonts w:cs="Nazanin"/>
          <w:b/>
          <w:sz w:val="22"/>
          <w:szCs w:val="26"/>
          <w:rtl w:val="true"/>
          <w:lang w:eastAsia="en-US"/>
        </w:rPr>
        <w:t>)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بدوغ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لله‌آب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ش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حدو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لاز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ذك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ه‌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چادرمل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1:250000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بدوغي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پشت‌بادا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1:250000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طبس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1:250000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دكا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چهارنقش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b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ل‌حمي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sz w:val="22"/>
          <w:szCs w:val="26"/>
          <w:lang w:eastAsia="en-US"/>
        </w:rPr>
        <w:t>7155</w:t>
      </w:r>
      <w:r>
        <w:rPr>
          <w:rFonts w:cs="Nazanin"/>
          <w:b/>
          <w:sz w:val="22"/>
          <w:szCs w:val="26"/>
          <w:lang w:val="el-GR" w:eastAsia="en-US"/>
        </w:rPr>
        <w:t>Ι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ه</w:t>
      </w:r>
      <w:r>
        <w:rPr>
          <w:rFonts w:cs="Nazanin"/>
          <w:b/>
          <w:sz w:val="22"/>
          <w:szCs w:val="26"/>
          <w:rtl w:val="true"/>
          <w:lang w:eastAsia="en-US"/>
        </w:rPr>
        <w:t>)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ل‌زاغ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sz w:val="22"/>
          <w:szCs w:val="26"/>
          <w:lang w:eastAsia="en-US"/>
        </w:rPr>
        <w:t>7155</w:t>
      </w:r>
      <w:r>
        <w:rPr>
          <w:rFonts w:cs="Nazanin"/>
          <w:b/>
          <w:sz w:val="22"/>
          <w:szCs w:val="26"/>
          <w:lang w:val="el-GR" w:eastAsia="en-US"/>
        </w:rPr>
        <w:t>Π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نوب‌خاو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ه</w:t>
      </w:r>
      <w:r>
        <w:rPr>
          <w:rFonts w:cs="Nazanin"/>
          <w:b/>
          <w:sz w:val="22"/>
          <w:szCs w:val="26"/>
          <w:rtl w:val="true"/>
          <w:lang w:eastAsia="en-US"/>
        </w:rPr>
        <w:t>)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sz w:val="22"/>
          <w:szCs w:val="26"/>
          <w:lang w:eastAsia="en-US"/>
        </w:rPr>
        <w:t>7155</w:t>
      </w:r>
      <w:r>
        <w:rPr>
          <w:rFonts w:cs="Nazanin"/>
          <w:b/>
          <w:sz w:val="22"/>
          <w:szCs w:val="26"/>
          <w:lang w:val="ru-RU" w:eastAsia="en-US"/>
        </w:rPr>
        <w:t>Ш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ه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sz w:val="22"/>
          <w:szCs w:val="26"/>
          <w:lang w:eastAsia="en-US"/>
        </w:rPr>
        <w:t>7155</w:t>
      </w:r>
      <w:r>
        <w:rPr>
          <w:rFonts w:cs="Nazanin"/>
          <w:b/>
          <w:sz w:val="22"/>
          <w:szCs w:val="26"/>
          <w:lang w:val="el-GR" w:eastAsia="en-US"/>
        </w:rPr>
        <w:t>Ι</w:t>
      </w:r>
      <w:r>
        <w:rPr>
          <w:rFonts w:cs="Nazanin"/>
          <w:b/>
          <w:sz w:val="22"/>
          <w:szCs w:val="26"/>
          <w:lang w:eastAsia="en-US"/>
        </w:rPr>
        <w:t>V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رقه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)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همتر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تباط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ا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سفالت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پشت‌بادا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گوش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‌گذر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(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)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ه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ا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ن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وزخ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مپ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زما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نرژ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تم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قرا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‌ساز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ا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لله‌آب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واسط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دام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طرف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پياده‌ر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ابه‌ر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قي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اه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تباط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اك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رابه‌ر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لن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طوي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ن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متد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ل‌حمي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ل‌زاغ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شي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b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1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ب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شتي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ب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هو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ي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ابستان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گر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شك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مستان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سبتاً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ر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رندگ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يل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sz w:val="22"/>
          <w:szCs w:val="26"/>
          <w:lang w:eastAsia="en-US"/>
        </w:rPr>
        <w:t>70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ليمت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ا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فه‌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س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مكي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په‌هاي‌ماسه‌اي‌باد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يابان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شك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چهره‌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خش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هول‌انگي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پديده‌ها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سوبات‌مارن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اسه‌سنگ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نگارن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يوس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نا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وته‌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اغ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گ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حاشي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فه‌ه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مك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حيوانا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حش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ظي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ه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زكوهي،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يباي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شكو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يژه‌ا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ير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يابان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خشيد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راك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معي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ز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وچك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جهانشي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هيچگون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روستائ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ندارد</w:t>
      </w:r>
      <w:r>
        <w:rPr>
          <w:rFonts w:cs="Nazanin"/>
          <w:b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عداد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غل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منطق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سكونت</w:t>
      </w:r>
      <w:r>
        <w:rPr>
          <w:rFonts w:cs="Times New Roman"/>
          <w:b/>
          <w:b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b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1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ورفولوژ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</w:p>
    <w:p>
      <w:pPr>
        <w:pStyle w:val="TextBody"/>
        <w:ind w:firstLine="368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ي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طق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ودخانه‌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ار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دائمي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دي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مي‌شو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غل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ودخانه‌هاي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ز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‌هاي‌ناتك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رودخانه‌گيبرد</w:t>
      </w:r>
      <w:r>
        <w:rPr>
          <w:b/>
          <w:sz w:val="22"/>
          <w:rtl w:val="true"/>
        </w:rPr>
        <w:t>)</w:t>
      </w:r>
      <w:r>
        <w:rPr>
          <w:b/>
          <w:b/>
          <w:sz w:val="22"/>
          <w:sz w:val="22"/>
          <w:rtl w:val="true"/>
        </w:rPr>
        <w:t>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زمان‌آباد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پل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رودخان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ديجه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سرچشم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گيرند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راس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ا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شك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و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ن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نگا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رندگي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ن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وا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گردد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از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ه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طق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توا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‌ناتك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‌زمان‌آباد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‌پل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‌گر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ا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رد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ك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لندتري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ن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‌زمان‌آبا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رتفا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2240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ت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ز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طح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ي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باشد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كوه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طق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ز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د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و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اصل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ا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ن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شت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برفت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پوشاند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برجستگي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طق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پيرو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ز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اخت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كتونيك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گسل‌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چين‌ها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دار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ون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ما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ختر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جنو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اور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ستند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اي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رجستگي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مانن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اي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قاط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ي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ركز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يران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منفر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د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ز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و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اصل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ي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ن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شت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برفت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پوشان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پست‌تري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قاط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نه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فه‌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س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نمك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شكي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س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مناطق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نگ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ولوميت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نگ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گرگون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گنايس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مفيبوليت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برونز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ارن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كوه‌زمان‌آباد</w:t>
      </w:r>
      <w:r>
        <w:rPr>
          <w:b/>
          <w:sz w:val="22"/>
          <w:rtl w:val="true"/>
        </w:rPr>
        <w:t>)</w:t>
      </w:r>
      <w:r>
        <w:rPr>
          <w:b/>
          <w:b/>
          <w:sz w:val="22"/>
          <w:sz w:val="22"/>
          <w:rtl w:val="true"/>
        </w:rPr>
        <w:t>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طوح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رسايش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ش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رتفاعا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صعب‌‌العبو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شكي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دهند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ل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اطق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سوبا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يل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سازندتاشك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يلهاي‌كرتاسه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رخنمون‌دارند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طوح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رسايش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موا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رجستگي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لايم‌ت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ي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شو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كوه‌گر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وه‌پلو</w:t>
      </w:r>
      <w:r>
        <w:rPr>
          <w:b/>
          <w:sz w:val="22"/>
          <w:rtl w:val="true"/>
        </w:rPr>
        <w:t xml:space="preserve">). </w:t>
      </w:r>
      <w:r>
        <w:rPr>
          <w:b/>
          <w:b/>
          <w:sz w:val="22"/>
          <w:sz w:val="22"/>
          <w:rtl w:val="true"/>
        </w:rPr>
        <w:t>همچني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اطق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نگ‌هاي‌مارن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اسه‌سنگ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وس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جو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ار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وپوگراف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لاي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ي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شو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صور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په‌ه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رتفا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م‌چسبيد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يست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براه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شته‌ا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ي‌باشند</w:t>
      </w:r>
      <w:r>
        <w:rPr>
          <w:b/>
          <w:sz w:val="22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احيه‌اي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ز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رب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و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اشتوك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68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فا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81</w:t>
      </w:r>
      <w:r>
        <w:rPr>
          <w:rFonts w:cs="Nazanin"/>
          <w:sz w:val="22"/>
          <w:sz w:val="22"/>
          <w:szCs w:val="26"/>
          <w:rtl w:val="true"/>
          <w:lang w:eastAsia="en-US"/>
        </w:rPr>
        <w:t>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بر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81</w:t>
      </w:r>
      <w:r>
        <w:rPr>
          <w:rFonts w:cs="Nazanin"/>
          <w:sz w:val="22"/>
          <w:szCs w:val="26"/>
          <w:rtl w:val="true"/>
          <w:lang w:eastAsia="en-US"/>
        </w:rPr>
        <w:t xml:space="preserve">). 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كهن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دو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فيليش‌گون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پوش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‌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مرا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قي‌پ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4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سازند‌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ن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‌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آتشفشاني‌ر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‌ريز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غ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هوكر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7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شت‌با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ه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‌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ترا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نز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شت‌با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ئوزو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قي‌پ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4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ئوزو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ل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مي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وني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ازندجمال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وزو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م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ازندسرخ‌شيل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ازندشتر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غ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شت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هاي‌سازند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رياس‌پا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‌آغاز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‌آه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اس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‌هاي‌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نوماني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رو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يلهاي‌بيابا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هاي‌اوربيتولين‌دا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پوشان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نگلومراي‌كرما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رسوبي‌آو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آتشفشاني‌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زري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ي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ناريگان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سف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اسماعيل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‌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اعيل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هاي‌زريگ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يگ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‌گرانوديو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رو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‌ان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حقي‌پ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4</w:t>
      </w:r>
      <w:r>
        <w:rPr>
          <w:sz w:val="22"/>
          <w:rtl w:val="true"/>
        </w:rPr>
        <w:t>)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چينه‌شناسي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: (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)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نگ‌هاي‌دگرگوني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سنگهاي‌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هاي‌نات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1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ه‌شورو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كمبي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زمان‌آبا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شت‌با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قي‌پ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4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مپلكس‌دگرگوني‌نات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س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س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تك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: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1-1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گنا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فيبوليت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س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‌پلو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1-1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كاشيت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پائين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‌دگرگوني‌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وه‌اسكمبيلو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ريسيت‌مسكويت‌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‌آمفيبوليت‌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‌شيس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‌گنايس‌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‌ص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1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مپلكس‌ناتك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‌كمپلكس‌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ي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‌پ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97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Key bed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‌آمفيبول‌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ريت‌اپيدوت‌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سيت‌مسكويت‌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حقي‌پ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شك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شك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‌پا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1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ازندتاشك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پ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گريوا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‌پ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اشك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دگرگوني‌كمپلكس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اشك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1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رس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كامبرين‌پا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برين‌آغازي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آتشفشاني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س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وي‌سازند‌تاش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‌مرا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‌ريز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هوكر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7</w:t>
      </w:r>
      <w:r>
        <w:rPr>
          <w:sz w:val="22"/>
          <w:rtl w:val="true"/>
        </w:rPr>
        <w:t>).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نب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35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يز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ان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ش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‌ال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>-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چا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هاي‌پالئوزوئيك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هاي‌كربوني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: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كربناته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ش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ورام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قد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ده‌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غ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سياه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وني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ه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ز</w:t>
      </w:r>
      <w:r>
        <w:rPr>
          <w:sz w:val="22"/>
          <w:rtl w:val="true"/>
        </w:rPr>
        <w:t>).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‌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هم‌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درود</w:t>
      </w:r>
      <w:r>
        <w:rPr>
          <w:sz w:val="22"/>
          <w:rtl w:val="true"/>
        </w:rPr>
        <w:t>)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هم‌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جمال</w:t>
      </w:r>
      <w:r>
        <w:rPr>
          <w:sz w:val="22"/>
          <w:rtl w:val="true"/>
        </w:rPr>
        <w:t>)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آهك‌مرمري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ي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شت‌بادام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‌كرتاسه‌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آپ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بي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س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نا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هاي‌مزوزوئيك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رسوبي‌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تري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ازن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ش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بادام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جدك‌پر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مشا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غ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: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ياس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1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تخريبي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‌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سر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‌سازند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قرم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ور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دوغ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نتيمت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سرخ‌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1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ناته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ور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Anisian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ست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ژوراسيك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و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وضه‌آبدوغ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د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و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نم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غ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و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: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ازندشمشك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پيو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ز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ازندشتر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ور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رون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هاي‌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ناي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قد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هك‌بادامو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آر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ژو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زي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جد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2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ازندهجدك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دام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مار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جد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آرسين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باژو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غال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2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واره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ر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هاي‌هجد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مش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و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ازندبغمشاه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و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غ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‌ژيپس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مار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سفو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م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مش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‌ال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هاي‌پكت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2-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هك‌پكتن‌دار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پكت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مش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رتاسه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3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كنگلومرا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قديمي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رو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ي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چاه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3-3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آو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يز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شت</w:t>
      </w:r>
      <w:r>
        <w:rPr>
          <w:szCs w:val="28"/>
          <w:rtl w:val="true"/>
        </w:rPr>
        <w:t>)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ز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پ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باباخ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68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ه‌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3-3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آهكي‌اوربيتولين‌دار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هاي‌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‌آغ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آپ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بي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3-3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آو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ه‌اي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ا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‌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b w:val="false"/>
          <w:b w:val="false"/>
          <w:bCs w:val="false"/>
        </w:rPr>
      </w:pPr>
      <w:r>
        <w:rPr>
          <w:szCs w:val="28"/>
        </w:rPr>
        <w:t>2-2-3-3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كرب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اري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هاي‌سنوزوئيك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زو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نگلومراي‌كرما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ز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‌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ئوژ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/>
      </w:pPr>
      <w:r>
        <w:rPr>
          <w:szCs w:val="28"/>
        </w:rPr>
        <w:t>2-2-3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كنگلوم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‌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لئو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ي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دگرگون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پرمين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ژوراس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ولكانيكي‌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رو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‌‌ك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/>
      </w:pPr>
      <w:r>
        <w:rPr>
          <w:szCs w:val="28"/>
        </w:rPr>
        <w:t>2-2-3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كرب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بي‌پالئو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ئوسن‌زيرين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‌ال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‌گ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/>
      </w:pPr>
      <w:r>
        <w:rPr>
          <w:szCs w:val="28"/>
        </w:rPr>
        <w:t>2-2-3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خ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بي‌ميوسن</w:t>
      </w:r>
      <w:r>
        <w:rPr>
          <w:szCs w:val="28"/>
          <w:rtl w:val="true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پ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چسبي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س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نداز</w:t>
      </w:r>
      <w:r>
        <w:rPr>
          <w:sz w:val="22"/>
          <w:rtl w:val="true"/>
        </w:rPr>
        <w:t xml:space="preserve">: 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لف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خ‌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دة‌آسفا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اط‌پشت‌با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‌هاي‌گ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‌هاي‌گ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ي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پ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ور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2-3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ترنر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دگا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‌آبرف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ه‌هاي‌جوان‌دش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په‌هاي‌ماسه‌اي‌ب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‌هاي‌جوان‌رودخان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ه‌هاي‌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كي‌دق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ند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ن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ده‌هاي‌نفوذي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توده‌هاي‌‌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3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ده‌هاي‌نفوذي‌ديوريتي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‌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پل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هاي‌تري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ي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م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3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ده‌هاي‌گرانوديوريتي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م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ش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ه‌گيب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مج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را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س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رنبل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رنفلس‌دگرگون‌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3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ده‌هاي‌گرانيت‌سفيد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ز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چي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پل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ر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ر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‌بن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فيد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س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3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گرانيت‌صورتي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‌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دگرگوني‌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‌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‌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فيدر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ف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‌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ز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چ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‌نم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ي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‌ا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اسماعيل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منه‌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د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س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زمين‌شناسي‌ساخت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ونيك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هن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ه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س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ر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ساخ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ا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ندي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‌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ن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ز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ب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ساخ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غ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كوه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تانگ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ا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زهاي‌كوه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دو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سي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كرون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50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</w:rPr>
        <w:t>3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‌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كوه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سي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م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رو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ي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شواه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‌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خت‌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ئوژ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ساخ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و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دو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خاور</w:t>
      </w:r>
      <w:r>
        <w:rPr>
          <w:sz w:val="22"/>
          <w:rtl w:val="true"/>
        </w:rPr>
        <w:t>) (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پ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</w:t>
      </w:r>
      <w:r>
        <w:rPr>
          <w:sz w:val="22"/>
          <w:rtl w:val="true"/>
        </w:rPr>
        <w:t>) (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و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غ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ا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‌عم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ونش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گذ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و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گر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جاب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‌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پ‌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ب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ر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اش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پ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ش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‌پشت‌با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ش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‌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خ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دگ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شت‌با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پل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br w:type="page"/>
      </w:r>
    </w:p>
    <w:p>
      <w:pPr>
        <w:pStyle w:val="Heading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مونه‌برداري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مقدمه</w:t>
      </w:r>
    </w:p>
    <w:p>
      <w:pPr>
        <w:pStyle w:val="BlockText"/>
        <w:spacing w:lineRule="auto" w:line="360"/>
        <w:ind w:left="0" w:firstLine="368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خ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ب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‌مي‌گي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‌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</w:t>
      </w:r>
      <w:r>
        <w:rPr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1</w:t>
      </w:r>
      <w:r>
        <w:rPr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ستج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ي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ز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برگير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30"/>
        </w:rPr>
      </w:pPr>
      <w:r>
        <w:rPr>
          <w:rFonts w:cs="Koodak"/>
          <w:b/>
          <w:bCs/>
          <w:sz w:val="22"/>
          <w:szCs w:val="30"/>
        </w:rPr>
        <w:t>1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اكتشاف</w:t>
      </w:r>
    </w:p>
    <w:p>
      <w:pPr>
        <w:pStyle w:val="BlockText"/>
        <w:spacing w:lineRule="auto" w:line="360"/>
        <w:ind w:left="0" w:firstLine="368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د‌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ــ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Zn, W, V, Ti, Sr, Sc, Sn, Sb, Pb, Ni, Mo, Mn, Hg, Fe, Cu, Cr, Co, Cd, Bi, Ba, Au, As, A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firstLine="368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2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نمونه‌برد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Heading2"/>
        <w:ind w:firstLine="368"/>
        <w:rPr>
          <w:szCs w:val="28"/>
        </w:rPr>
      </w:pPr>
      <w:r>
        <w:rPr>
          <w:szCs w:val="28"/>
        </w:rPr>
        <w:t>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ـ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ـ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ـ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ـ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‌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د‌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حـ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ـ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گي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ير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ن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ف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خرفت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ب‌رف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پر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‌ا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رك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‌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خت‌نش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ا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ل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الف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ب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آ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ج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ء</w:t>
      </w:r>
    </w:p>
    <w:p>
      <w:pPr>
        <w:pStyle w:val="BlockText"/>
        <w:spacing w:lineRule="auto" w:line="360"/>
        <w:ind w:left="0" w:firstLine="368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و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ف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عال‌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‌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ق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Heading2"/>
        <w:ind w:firstLine="368"/>
        <w:rPr>
          <w:szCs w:val="28"/>
        </w:rPr>
      </w:pPr>
      <w:r>
        <w:rPr>
          <w:szCs w:val="28"/>
        </w:rPr>
        <w:t>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نه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3 - 5</w:t>
      </w:r>
      <w:r>
        <w:rPr>
          <w:sz w:val="22"/>
          <w:szCs w:val="22"/>
        </w:rPr>
        <w:t>/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س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تو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ست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sz w:val="22"/>
          <w:szCs w:val="26"/>
          <w:rtl w:val="true"/>
        </w:rPr>
        <w:t>.</w:t>
      </w:r>
    </w:p>
    <w:p>
      <w:pPr>
        <w:pStyle w:val="Heading2"/>
        <w:ind w:firstLine="368"/>
        <w:rPr>
          <w:szCs w:val="28"/>
        </w:rPr>
      </w:pPr>
      <w:r>
        <w:rPr>
          <w:szCs w:val="28"/>
        </w:rPr>
        <w:t>2-3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د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وژئ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اس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ـ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ـ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يـ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Biase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و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ف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ق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‌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ه‌باشد</w:t>
      </w:r>
      <w:r>
        <w:rPr>
          <w:sz w:val="22"/>
          <w:szCs w:val="26"/>
          <w:rtl w:val="true"/>
        </w:rPr>
        <w:t>.</w:t>
      </w:r>
    </w:p>
    <w:p>
      <w:pPr>
        <w:pStyle w:val="Heading2"/>
        <w:ind w:firstLine="368"/>
        <w:rPr>
          <w:szCs w:val="28"/>
        </w:rPr>
      </w:pPr>
      <w:r>
        <w:rPr>
          <w:szCs w:val="28"/>
        </w:rPr>
        <w:t>2-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‌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پوگر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يپ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ps</w:t>
      </w:r>
      <w:r>
        <w:rPr>
          <w:sz w:val="22"/>
          <w:szCs w:val="26"/>
        </w:rPr>
        <w:t>(</w:t>
      </w:r>
      <w:r>
        <w:rPr>
          <w:sz w:val="22"/>
          <w:szCs w:val="26"/>
        </w:rPr>
        <w:t xml:space="preserve">Global  Positioning  System  </w:t>
      </w:r>
      <w:r>
        <w:rPr>
          <w:sz w:val="22"/>
          <w:szCs w:val="26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د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ل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ك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ي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ن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را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ذ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جر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‌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4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ي‌ال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ن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ي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ست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/>
      </w:pPr>
      <w:r>
        <w:rPr>
          <w:b/>
          <w:bCs/>
          <w:sz w:val="22"/>
          <w:szCs w:val="26"/>
        </w:rPr>
        <w:t>5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مب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شنا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بو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>
          <w:b/>
          <w:b/>
          <w:bCs/>
          <w:sz w:val="22"/>
          <w:szCs w:val="26"/>
        </w:rPr>
      </w:pPr>
      <w:r>
        <w:rPr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را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>.</w:t>
      </w:r>
    </w:p>
    <w:p>
      <w:pPr>
        <w:pStyle w:val="Heading2"/>
        <w:ind w:firstLine="368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</w:p>
    <w:p>
      <w:pPr>
        <w:pStyle w:val="BlockText"/>
        <w:widowControl w:val="false"/>
        <w:spacing w:lineRule="auto" w:line="360"/>
        <w:ind w:left="0" w:firstLine="368"/>
        <w:rPr/>
      </w:pPr>
      <w:r>
        <w:rPr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عاد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0</w:t>
      </w:r>
      <w:r>
        <w:rPr>
          <w:sz w:val="22"/>
          <w:sz w:val="22"/>
          <w:szCs w:val="26"/>
          <w:rtl w:val="true"/>
        </w:rPr>
        <w:t>تا</w:t>
      </w:r>
      <w:r>
        <w:rPr>
          <w:sz w:val="22"/>
          <w:szCs w:val="26"/>
        </w:rPr>
        <w:t>200</w:t>
      </w:r>
      <w:r>
        <w:rPr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5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Zs-429</w:t>
      </w:r>
      <w:r>
        <w:rPr>
          <w:sz w:val="22"/>
          <w:szCs w:val="26"/>
        </w:rPr>
        <w:t xml:space="preserve"> </w:t>
      </w:r>
      <w:r>
        <w:rPr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sz w:val="22"/>
          <w:szCs w:val="26"/>
        </w:rPr>
        <w:t>Z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5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غند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30"/>
        </w:rPr>
      </w:pPr>
      <w:r>
        <w:rPr>
          <w:rFonts w:cs="Koodak"/>
          <w:b/>
          <w:bCs/>
          <w:sz w:val="22"/>
          <w:szCs w:val="30"/>
        </w:rPr>
        <w:t>3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ماده‌ساز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نمونه‌ها</w:t>
      </w:r>
    </w:p>
    <w:p>
      <w:pPr>
        <w:pStyle w:val="BlockText"/>
        <w:spacing w:lineRule="auto" w:line="360"/>
        <w:ind w:left="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مان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زماي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4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نال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ژئوشيميائ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Zn, W, V, Ti, Sr, Sn, Sc, Sb, Pb, Ni, Mo, Mn, Hg, Fe, Cu, Cr, Co, Cd, Bi,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Ba, Au, As, Ag</w:t>
      </w:r>
      <w:r>
        <w:rPr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Mo,W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لار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XRF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ت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Fe, Mn, T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sz w:val="22"/>
          <w:szCs w:val="26"/>
        </w:rPr>
        <w:t>CD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Heading2"/>
        <w:ind w:firstLine="368"/>
        <w:rPr>
          <w:szCs w:val="28"/>
        </w:rPr>
      </w:pPr>
      <w:r>
        <w:rPr>
          <w:szCs w:val="28"/>
        </w:rPr>
        <w:t>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‌هها</w:t>
      </w:r>
    </w:p>
    <w:p>
      <w:pPr>
        <w:pStyle w:val="BlockText"/>
        <w:spacing w:lineRule="auto" w:line="360"/>
        <w:ind w:left="0" w:firstLine="368"/>
        <w:rPr>
          <w:b/>
          <w:b/>
          <w:bCs/>
          <w:sz w:val="22"/>
          <w:szCs w:val="26"/>
        </w:rPr>
      </w:pPr>
      <w:r>
        <w:rPr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ص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س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سورد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آزماي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چ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زماي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س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Mo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س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>.</w:t>
      </w:r>
    </w:p>
    <w:p>
      <w:pPr>
        <w:pStyle w:val="Heading2"/>
        <w:ind w:firstLine="368"/>
        <w:rPr>
          <w:szCs w:val="28"/>
        </w:rPr>
      </w:pPr>
      <w:r>
        <w:rPr>
          <w:szCs w:val="28"/>
        </w:rPr>
        <w:t>4-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widowControl w:val="false"/>
        <w:spacing w:lineRule="auto" w:line="360"/>
        <w:ind w:left="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زماي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د‌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گير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ا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تر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7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م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ر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ش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ف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‌شده‌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ا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تر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مس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گاريت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0</w:t>
      </w:r>
      <w:r>
        <w:rPr>
          <w:sz w:val="22"/>
          <w:szCs w:val="26"/>
          <w:rtl w:val="true"/>
        </w:rPr>
        <w:t>%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9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ير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ياگرا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تر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ند</w:t>
      </w:r>
      <w:r>
        <w:rPr>
          <w:sz w:val="22"/>
          <w:szCs w:val="26"/>
          <w:rtl w:val="true"/>
        </w:rPr>
        <w:t xml:space="preserve">.  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يا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تر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ا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sz w:val="22"/>
          <w:szCs w:val="26"/>
        </w:rPr>
        <w:t>Ag, Hg, Cr, P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ن‌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68"/>
        <w:rPr>
          <w:sz w:val="22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RE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CI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5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ده‌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sz w:val="22"/>
          <w:szCs w:val="26"/>
        </w:rPr>
        <w:t>T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Hg, Pb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5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1</w:t>
      </w:r>
      <w:r>
        <w:rPr>
          <w:sz w:val="22"/>
          <w:szCs w:val="26"/>
          <w:rtl w:val="true"/>
        </w:rPr>
        <w:t xml:space="preserve">% 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داده‌ها</w:t>
      </w:r>
    </w:p>
    <w:p>
      <w:pPr>
        <w:pStyle w:val="Normal"/>
        <w:spacing w:lineRule="auto" w:line="360"/>
        <w:ind w:hanging="2"/>
        <w:jc w:val="both"/>
        <w:rPr>
          <w:sz w:val="22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‌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مي‌آي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ق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تر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م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ن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‌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چند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1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داده‌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خ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‌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ح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يا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‌ 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ي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ح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Q– Q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sz w:val="22"/>
          <w:szCs w:val="26"/>
          <w:rtl w:val="true"/>
        </w:rPr>
        <w:t>. (</w:t>
      </w:r>
      <w:r>
        <w:rPr>
          <w:sz w:val="22"/>
          <w:sz w:val="22"/>
          <w:szCs w:val="26"/>
          <w:rtl w:val="true"/>
        </w:rPr>
        <w:t>شك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</w:t>
      </w:r>
      <w:r>
        <w:rPr>
          <w:sz w:val="22"/>
          <w:szCs w:val="26"/>
          <w:rtl w:val="true"/>
        </w:rPr>
        <w:t xml:space="preserve">).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17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7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9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ت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W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3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3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55/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Z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67/3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92/9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6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7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76/8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ت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35/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03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2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/1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ت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س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يگ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r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7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08/6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ت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N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42/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sz w:val="22"/>
          <w:szCs w:val="26"/>
        </w:rPr>
        <w:t>ppm</w:t>
      </w:r>
      <w:r>
        <w:rPr>
          <w:sz w:val="22"/>
          <w:szCs w:val="26"/>
        </w:rPr>
        <w:t>41/18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9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/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ت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B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13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6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3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ت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c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7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70/4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693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29/2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68/129-</w:t>
      </w:r>
      <w:r>
        <w:rPr>
          <w:sz w:val="22"/>
          <w:szCs w:val="26"/>
        </w:rPr>
        <w:t>ppm</w:t>
      </w:r>
      <w:r>
        <w:rPr>
          <w:sz w:val="22"/>
          <w:szCs w:val="26"/>
        </w:rPr>
        <w:t>13/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3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10/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94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51/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نو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9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3/4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71/7-</w:t>
      </w:r>
      <w:r>
        <w:rPr>
          <w:sz w:val="22"/>
          <w:szCs w:val="26"/>
        </w:rPr>
        <w:t>ppm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76/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3/2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d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45/0-</w:t>
      </w:r>
      <w:r>
        <w:rPr>
          <w:sz w:val="22"/>
          <w:szCs w:val="26"/>
        </w:rPr>
        <w:t>ppm</w:t>
      </w:r>
      <w:r>
        <w:rPr>
          <w:sz w:val="22"/>
          <w:szCs w:val="26"/>
        </w:rPr>
        <w:t>08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نو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1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071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o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94/31-</w:t>
      </w:r>
      <w:r>
        <w:rPr>
          <w:sz w:val="22"/>
          <w:szCs w:val="26"/>
        </w:rPr>
        <w:t>ppm</w:t>
      </w:r>
      <w:r>
        <w:rPr>
          <w:sz w:val="22"/>
          <w:szCs w:val="26"/>
        </w:rPr>
        <w:t>03/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99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084/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n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3/5-</w:t>
      </w:r>
      <w:r>
        <w:rPr>
          <w:sz w:val="22"/>
          <w:szCs w:val="26"/>
        </w:rPr>
        <w:t>ppm</w:t>
      </w:r>
      <w:r>
        <w:rPr>
          <w:sz w:val="22"/>
          <w:szCs w:val="26"/>
        </w:rPr>
        <w:t>59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47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7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Ba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9/785-</w:t>
      </w:r>
      <w:r>
        <w:rPr>
          <w:sz w:val="22"/>
          <w:szCs w:val="26"/>
        </w:rPr>
        <w:t xml:space="preserve">ppm </w:t>
      </w:r>
      <w:r>
        <w:rPr>
          <w:sz w:val="22"/>
          <w:szCs w:val="26"/>
        </w:rPr>
        <w:t>84/6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98/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2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V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2/279-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41/1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1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77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r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>3/501-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78/1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83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23/7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H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04/0-</w:t>
      </w:r>
      <w:r>
        <w:rPr>
          <w:sz w:val="22"/>
          <w:szCs w:val="26"/>
        </w:rPr>
        <w:t>ppm</w:t>
      </w:r>
      <w:r>
        <w:rPr>
          <w:sz w:val="22"/>
          <w:szCs w:val="26"/>
        </w:rPr>
        <w:t xml:space="preserve"> 01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67/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62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Fe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09/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8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9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38/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M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/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09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82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6/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T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3/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8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7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82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2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جداي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جوا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سن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ن‌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ح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حراف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ي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در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م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س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ف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ك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م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رس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ت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ا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‌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مگ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‌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شك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الف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ب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ج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‌ا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ً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‌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‌دست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ا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ن‌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ياب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ك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ق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‌ژن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پي‌ژن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نا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sz w:val="22"/>
          <w:szCs w:val="26"/>
        </w:rPr>
        <w:t>Be,Ba,Sr,P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ر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‌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دسپ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‌ژن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وغ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ي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وغ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اواني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پ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ذ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0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ماكزي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كل</w:t>
      </w:r>
      <w:r>
        <w:rPr>
          <w:sz w:val="22"/>
          <w:szCs w:val="26"/>
        </w:rPr>
        <w:t>6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سم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ايز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‌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ع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ل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-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B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Fe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r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N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-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Z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s-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‌ا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c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-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-M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حظ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o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T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M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H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ته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Lm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d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Ba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r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rFonts w:cs="Koodak"/>
          <w:b/>
          <w:b/>
          <w:bCs/>
          <w:sz w:val="22"/>
          <w:szCs w:val="30"/>
        </w:rPr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Lm-G-Mp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5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ن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ي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أ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ب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م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رخلا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‌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‌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شاخص‌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را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آيد</w:t>
      </w:r>
      <w:r>
        <w:rPr>
          <w:sz w:val="22"/>
          <w:szCs w:val="26"/>
          <w:rtl w:val="true"/>
        </w:rPr>
        <w:t xml:space="preserve">.   </w:t>
      </w:r>
      <w:r>
        <w:rPr>
          <w:sz w:val="22"/>
          <w:szCs w:val="26"/>
        </w:rPr>
        <w:t>EI=Cij / (Cmed)j</w:t>
      </w:r>
      <w:r>
        <w:rPr>
          <w:sz w:val="22"/>
          <w:szCs w:val="26"/>
          <w:rtl w:val="true"/>
        </w:rPr>
        <w:t xml:space="preserve">                                              </w:t>
      </w:r>
      <w:r>
        <w:rPr>
          <w:sz w:val="22"/>
          <w:szCs w:val="26"/>
          <w:rtl w:val="true"/>
        </w:rPr>
        <w:t xml:space="preserve"> </w:t>
        <w:tab/>
        <w:tab/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I</w:t>
      </w:r>
      <w:r>
        <w:rPr>
          <w:szCs w:val="26"/>
          <w:rtl w:val="true"/>
        </w:rPr>
        <w:t>شاخص‌غني</w:t>
      </w:r>
      <w:r>
        <w:rPr>
          <w:sz w:val="22"/>
          <w:sz w:val="22"/>
          <w:szCs w:val="26"/>
          <w:rtl w:val="true"/>
        </w:rPr>
        <w:t>‌ش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ij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j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j</w:t>
      </w:r>
      <w:r>
        <w:rPr>
          <w:sz w:val="22"/>
          <w:szCs w:val="26"/>
        </w:rPr>
        <w:t>(</w:t>
      </w:r>
      <w:r>
        <w:rPr>
          <w:sz w:val="22"/>
          <w:szCs w:val="26"/>
        </w:rPr>
        <w:t>Cmed</w:t>
      </w:r>
      <w:r>
        <w:rPr>
          <w:sz w:val="22"/>
          <w:szCs w:val="26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sz w:val="22"/>
          <w:szCs w:val="26"/>
        </w:rPr>
        <w:t>j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يگز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نامن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يتوگرا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م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ز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گ‌نرم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W , Sr , A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</w:rPr>
        <w:t>‍</w:t>
      </w:r>
      <w:r>
        <w:rPr>
          <w:sz w:val="22"/>
          <w:szCs w:val="26"/>
        </w:rPr>
        <w:t>Ti , Sn , A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ضم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Q-Q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ب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  <w:b/>
          <w:b/>
          <w:bCs/>
          <w:sz w:val="22"/>
          <w:szCs w:val="30"/>
        </w:rPr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Cs/>
          <w:sz w:val="28"/>
          <w:szCs w:val="30"/>
        </w:rPr>
        <w:t>outliers</w:t>
      </w:r>
      <w:r>
        <w:rPr>
          <w:rFonts w:cs="Koodak"/>
          <w:b/>
          <w:bCs/>
          <w:sz w:val="28"/>
          <w:szCs w:val="30"/>
          <w:rtl w:val="true"/>
        </w:rPr>
        <w:t>)</w:t>
      </w:r>
      <w:r>
        <w:rPr>
          <w:rFonts w:cs="Koodak"/>
          <w:b/>
          <w:bCs/>
          <w:sz w:val="28"/>
          <w:szCs w:val="30"/>
          <w:rtl w:val="true"/>
        </w:rPr>
        <w:t>)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هن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مي‌خو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تاده‌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ب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Boxplot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ند</w:t>
      </w:r>
      <w:r>
        <w:rPr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ول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ستما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و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ش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يا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پارا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ي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pearman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 ‌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8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هاي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‌شد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گ‌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د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ح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گ‌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صي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ر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گاري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د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  <w:tab/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Cs w:val="26"/>
          <w:rtl w:val="true"/>
        </w:rPr>
        <w:tab/>
        <w:tab/>
        <w:tab/>
        <w:tab/>
        <w:tab/>
        <w:tab/>
        <w:tab/>
      </w:r>
      <w:r>
        <w:rPr>
          <w:sz w:val="22"/>
          <w:szCs w:val="26"/>
        </w:rPr>
        <w:t>λ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Z=LnEI</w:t>
      </w:r>
      <w:r>
        <w:rPr>
          <w:rFonts w:eastAsia="Symbol" w:cs="Symbol" w:ascii="Symbol" w:hAnsi="Symbol"/>
          <w:sz w:val="22"/>
          <w:szCs w:val="26"/>
        </w:rPr>
        <w:t></w:t>
      </w:r>
    </w:p>
    <w:p>
      <w:pPr>
        <w:pStyle w:val="BlockText"/>
        <w:spacing w:lineRule="auto" w:line="360"/>
        <w:ind w:left="0" w:right="90" w:firstLine="368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45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66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ح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9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بست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ني‌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ررسي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ي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مده‌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tailed)</w:t>
      </w:r>
      <w:r>
        <w:rPr>
          <w:sz w:val="22"/>
          <w:szCs w:val="26"/>
        </w:rPr>
        <w:t xml:space="preserve">) </w:t>
      </w:r>
      <w:r>
        <w:rPr>
          <w:sz w:val="22"/>
          <w:szCs w:val="26"/>
        </w:rPr>
        <w:t>si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ني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ز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89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Fe,Z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92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Pb,B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31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Cd,A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75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Cr,V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07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Mn,N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15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Cu,N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01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Sc,N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01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Cu,Sc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76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Mn,C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26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Sr,A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78/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Ti,S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01/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Ti,V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55/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Mn,Fe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9</w:t>
      </w:r>
      <w:r>
        <w:rPr>
          <w:sz w:val="22"/>
          <w:sz w:val="22"/>
          <w:szCs w:val="26"/>
          <w:rtl w:val="true"/>
        </w:rPr>
        <w:t>درصد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92/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Bi,P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ي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61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Zn,Fe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97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Pb,B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50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Cd,A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80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V,Cr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19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Ni,C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43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Cu,Sc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25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Sr,A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90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Ti,S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45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Ti,V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94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Mn,Ni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36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Mn,C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84/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Mn,Fe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9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قاي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ي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ينطور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فت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ScatterPlot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ز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ب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عيف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پراك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Ni-Cu,  Cr-V,  Cd-Ag,  Ni-Sc,  Fe-Zn,  As-Sr,  Co-Fe,  Ti-Sn,  Ni-Mn,  Sc-Cu,  Mn-Fe,  Cu-M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ج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r-V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ند</w:t>
      </w:r>
      <w:r>
        <w:rPr>
          <w:sz w:val="22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10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غ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‌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سخ‌گ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‌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جر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ادف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ار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ياب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ا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پرد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س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حت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ممك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أ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1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س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نت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يق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يط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ارگرفت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ضم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نت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هن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شت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ارر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وي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نت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ح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‌گذ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ا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ق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ل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شم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اهد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ظ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ي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گير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6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ول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b,Bi,As,Sr,A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و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g,Cd,Ni,Cu,Sc,Zn,Fe,Co,Mn,Hg,W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سو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r,V,Sn,Ti,Sb,Ba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1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جزية‌عام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جزية‌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چ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جزية‌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عي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‌ها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خ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ديل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ئ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ة‌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س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ار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ك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جزيه</w:t>
      </w:r>
      <w:r>
        <w:rPr>
          <w:sz w:val="22"/>
          <w:szCs w:val="26"/>
          <w:rtl w:val="true"/>
        </w:rPr>
        <w:t>)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‌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ي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زم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,</w:t>
      </w:r>
      <w:r>
        <w:rPr>
          <w:sz w:val="22"/>
          <w:szCs w:val="26"/>
        </w:rPr>
        <w:t>KMO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 Bartlett</w:t>
      </w:r>
      <w:r>
        <w:rPr>
          <w:sz w:val="22"/>
          <w:sz w:val="22"/>
          <w:szCs w:val="26"/>
          <w:rtl w:val="true"/>
        </w:rPr>
        <w:t>ب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ي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KMO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ئ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اد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 w:val="22"/>
          <w:szCs w:val="26"/>
          <w:rtl w:val="true"/>
        </w:rPr>
        <w:t>نا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KMO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84</w:t>
      </w:r>
      <w:r>
        <w:rPr>
          <w:sz w:val="22"/>
          <w:szCs w:val="26"/>
          <w:rtl w:val="true"/>
        </w:rPr>
        <w:t xml:space="preserve">/. </w:t>
      </w:r>
      <w:r>
        <w:rPr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نماي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Total Variance Explained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يا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يا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لاحظ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1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واريانس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cree Plot</w:t>
      </w:r>
      <w:r>
        <w:rPr>
          <w:sz w:val="22"/>
          <w:szCs w:val="26"/>
        </w:rPr>
        <w:t xml:space="preserve"> 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چك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يف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Scree plot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‌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تر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ده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ور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ق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Varimax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ا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مطلق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ص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يداً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بس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ده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گوري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يم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ول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Zn,Ni,Sc,Cu,Co,Fe,Mn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و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Cr,Sn,V,Ti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سو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Ni,As,Sr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چهار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Hg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90" w:firstLine="368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پنجم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Sb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368"/>
        <w:rPr/>
      </w:pPr>
      <w:r>
        <w:rPr>
          <w:b/>
          <w:b/>
          <w:bCs/>
          <w:sz w:val="22"/>
          <w:sz w:val="22"/>
          <w:szCs w:val="26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شش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Au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BlockText"/>
        <w:spacing w:lineRule="auto" w:line="360"/>
        <w:ind w:left="0" w:firstLine="368"/>
        <w:jc w:val="center"/>
        <w:rPr>
          <w:rFonts w:cs="Titr"/>
          <w:b/>
          <w:b/>
          <w:bCs/>
          <w:sz w:val="22"/>
          <w:szCs w:val="32"/>
        </w:rPr>
      </w:pPr>
      <w:r>
        <w:rPr>
          <w:rFonts w:cs="Titr"/>
          <w:b/>
          <w:bCs/>
          <w:sz w:val="22"/>
          <w:szCs w:val="32"/>
          <w:rtl w:val="true"/>
        </w:rPr>
      </w:r>
    </w:p>
    <w:p>
      <w:pPr>
        <w:pStyle w:val="Subtitle"/>
        <w:rPr>
          <w:szCs w:val="30"/>
        </w:rPr>
      </w:pPr>
      <w:r>
        <w:rPr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-81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ه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زيـنـ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د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رف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ـ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ست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ئ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صو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ـ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آ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-810" w:firstLine="368"/>
        <w:rPr/>
      </w:pPr>
      <w:r>
        <w:rPr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25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00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ئ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km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8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اً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0</w:t>
      </w:r>
      <w:r>
        <w:rPr>
          <w:sz w:val="22"/>
          <w:sz w:val="22"/>
          <w:szCs w:val="26"/>
          <w:rtl w:val="true"/>
        </w:rPr>
        <w:t>سلول‌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‌و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00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يم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ن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ذي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-810" w:firstLine="368"/>
        <w:rPr>
          <w:sz w:val="22"/>
          <w:szCs w:val="26"/>
          <w:vertAlign w:val="superscript"/>
        </w:rPr>
      </w:pP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ژئوشيميس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‌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طلاعات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هاي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منطق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صور‌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  </w:t>
      </w:r>
    </w:p>
    <w:p>
      <w:pPr>
        <w:pStyle w:val="BlockText"/>
        <w:spacing w:lineRule="auto" w:line="360"/>
        <w:ind w:left="0" w:right="-81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ـلاف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عك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-810" w:firstLine="368"/>
        <w:rPr/>
      </w:pP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ر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y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x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حقي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اي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 w:val="22"/>
          <w:szCs w:val="26"/>
          <w:rtl w:val="true"/>
        </w:rPr>
        <w:t>زمان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ـ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ـ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ـ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ـ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-810" w:firstLine="368"/>
        <w:rPr>
          <w:b/>
          <w:b/>
          <w:bCs/>
          <w:sz w:val="28"/>
          <w:szCs w:val="30"/>
          <w:lang w:eastAsia="en-US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وقعيت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حدود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ختلف</w:t>
      </w:r>
    </w:p>
    <w:p>
      <w:pPr>
        <w:pStyle w:val="BlockText"/>
        <w:spacing w:lineRule="auto" w:line="360"/>
        <w:ind w:left="0" w:right="-810" w:firstLine="368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وپـ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5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ـ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99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99</w:t>
      </w:r>
      <w:r>
        <w:rPr>
          <w:sz w:val="22"/>
          <w:szCs w:val="26"/>
          <w:rtl w:val="true"/>
        </w:rPr>
        <w:t>%-</w:t>
      </w:r>
      <w:r>
        <w:rPr>
          <w:sz w:val="22"/>
          <w:szCs w:val="26"/>
        </w:rPr>
        <w:t>5/97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تا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ب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نجار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hanging="0"/>
        <w:jc w:val="both"/>
        <w:rPr>
          <w:rFonts w:cs="Traffic"/>
          <w:b/>
          <w:b/>
          <w:bCs/>
          <w:sz w:val="22"/>
          <w:szCs w:val="26"/>
          <w:lang w:eastAsia="en-US"/>
        </w:rPr>
      </w:pPr>
      <w:r>
        <w:rPr>
          <w:rFonts w:cs="Traffic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‌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26" w:firstLine="284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آركو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هاي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چند‌ساز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هاي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قديمي‌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هاي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هاي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هاي‌سيل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هاي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هاي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گ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6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09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رودخانه‌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س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هاي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1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0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0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Ba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Nazanin"/>
          <w:sz w:val="22"/>
          <w:szCs w:val="26"/>
          <w:lang w:eastAsia="en-US"/>
        </w:rPr>
        <w:t>02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023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هاي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‌ماسه‌اي‌با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قديمي‌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ي‌گرم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‌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91,392,39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9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8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چندس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B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9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9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چندساز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‌شيل‌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‌گرم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Cd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03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گ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هاي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C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هاي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rFonts w:cs="Nazanin"/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C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س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ي‌گرم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گچ‌دار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گلومراي‌چندس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C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ة‌گرم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Fe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تل‌حميد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‌دگرساني‌گرماي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H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‌،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6"/>
          <w:szCs w:val="26"/>
          <w:lang w:eastAsia="en-US"/>
        </w:rPr>
        <w:t>M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ي‌گرماب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ي‌گرماي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N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ي‌گرماب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P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9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9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9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تل‌حميد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هاي‌گي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ا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هاي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0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c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س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6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مرم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تل‌حميد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ض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4,38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8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73,3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6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7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‌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3,343,4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1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گران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0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T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6,367,36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ت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3,375,37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V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,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هاي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مرمري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ر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‌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W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ل‌زاغ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8,229,230,2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1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1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‌عسك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Z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تل‌حميد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نات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مرمري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15" w:firstLine="425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اغندكو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6,297,298,299,3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ت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‌اس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دگانه‌هاي‌آبرفت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ر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‌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‌چند‌س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5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7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7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اليز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ول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Mn,Zn,Ni,Sc,Cu,Co,Fe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ت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حميد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يل‌زاغي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ي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خت‌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اتك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ر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‌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/1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دو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r,Sn,V,T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يل‌زاغي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هدحاض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اگ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و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Ni,As,S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6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يل‌زاغي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1/19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ي‌ژن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اتك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‌آمفيبول‌دا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هار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H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7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ت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حميد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يل‌زاغي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‌گ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كو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يوا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هاي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1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مرمر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8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پنج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8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ت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حميد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مار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اتك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ش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9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ت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حميد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8/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هاي‌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يل‌زاغي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2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ي‌ژن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اتك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/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كو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يوا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هاي‌سي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1:5000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پن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Cs w:val="false"/>
          <w:szCs w:val="36"/>
          <w:rtl w:val="true"/>
        </w:rPr>
        <w:t xml:space="preserve">: </w:t>
      </w:r>
      <w:r>
        <w:rPr>
          <w:rFonts w:cs="Titr"/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Heading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Subtitle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ل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ژن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ح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فك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ش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م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يم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ث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Indent2"/>
        <w:ind w:firstLine="368"/>
        <w:jc w:val="both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له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دياب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odyTextIndent2"/>
        <w:ind w:firstLine="368"/>
        <w:jc w:val="both"/>
        <w:rPr>
          <w:sz w:val="22"/>
        </w:rPr>
      </w:pPr>
      <w:r>
        <w:rPr>
          <w:sz w:val="22"/>
          <w:sz w:val="22"/>
          <w:rtl w:val="true"/>
        </w:rPr>
        <w:t>ار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الف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طلا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سان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ان‌آب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59H,Zs-411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ئليت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ين‌ا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ان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غ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ان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ك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ج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سينابر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ي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هن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ال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odyTextIndent3"/>
        <w:ind w:firstLine="368"/>
        <w:rPr>
          <w:sz w:val="22"/>
        </w:rPr>
      </w:pP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ز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ز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مورف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پ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فرا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ص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ي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ير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تا</w:t>
      </w:r>
      <w:r>
        <w:rPr>
          <w:sz w:val="22"/>
        </w:rPr>
        <w:t>90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ند</w:t>
      </w:r>
      <w:r>
        <w:rPr>
          <w:sz w:val="22"/>
          <w:rtl w:val="true"/>
        </w:rPr>
        <w:t>.</w:t>
      </w:r>
    </w:p>
    <w:p>
      <w:pPr>
        <w:pStyle w:val="TextBodyIndent"/>
        <w:spacing w:lineRule="auto" w:line="360"/>
        <w:ind w:firstLine="368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داش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در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ب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ژ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5</w:t>
      </w:r>
      <w:r>
        <w:rPr>
          <w:rFonts w:cs="Koodak"/>
          <w:b/>
          <w:bCs/>
          <w:sz w:val="28"/>
          <w:szCs w:val="30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مطالع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</w:p>
    <w:p>
      <w:pPr>
        <w:pStyle w:val="TextBody"/>
        <w:ind w:firstLine="368"/>
        <w:rPr>
          <w:sz w:val="22"/>
        </w:rPr>
      </w:pPr>
      <w:r>
        <w:rPr>
          <w:sz w:val="22"/>
          <w:sz w:val="22"/>
          <w:rtl w:val="true"/>
        </w:rPr>
        <w:t>نمونه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ار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شو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ت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و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د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مو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گ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ناط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ناطيس</w:t>
      </w:r>
      <w:r>
        <w:rPr>
          <w:sz w:val="22"/>
          <w:rtl w:val="true"/>
        </w:rPr>
        <w:t>(</w:t>
      </w:r>
      <w:r>
        <w:rPr>
          <w:sz w:val="22"/>
        </w:rPr>
        <w:t>NM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ناط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sz w:val="22"/>
          <w:rtl w:val="true"/>
        </w:rPr>
        <w:t>(</w:t>
      </w:r>
      <w:r>
        <w:rPr>
          <w:sz w:val="22"/>
        </w:rPr>
        <w:t>AV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ناط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AA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sz w:val="22"/>
          <w:rtl w:val="true"/>
        </w:rPr>
        <w:t>.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سكو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اكول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sz w:val="22"/>
        </w:rPr>
        <w:t>PPm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8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</w:rPr>
        <w:t>الف</w:t>
      </w:r>
      <w:r>
        <w:rPr>
          <w:rFonts w:cs="Nazanin"/>
          <w:b/>
          <w:bCs/>
          <w:sz w:val="22"/>
          <w:szCs w:val="28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Nazanin"/>
          <w:b/>
          <w:bCs/>
          <w:sz w:val="22"/>
          <w:szCs w:val="28"/>
        </w:rPr>
        <w:t>1:50000</w:t>
      </w:r>
      <w:r>
        <w:rPr>
          <w:rFonts w:cs="Nazanin"/>
          <w:b/>
          <w:bCs/>
          <w:sz w:val="22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ت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حميد</w:t>
      </w:r>
      <w:r>
        <w:rPr>
          <w:rFonts w:cs="Nazanin"/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t-003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4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89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t-00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3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07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t-004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3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53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سيت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شو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t-006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3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3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t-013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9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51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1:50000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ميل‌زاغي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17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9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2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20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6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48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26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0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53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سيت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m-026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1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28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5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2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42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7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2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سيت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m-042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3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07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43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1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سيت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44H</w:t>
      </w:r>
    </w:p>
    <w:p>
      <w:pPr>
        <w:pStyle w:val="Normal"/>
        <w:spacing w:lineRule="auto" w:line="360"/>
        <w:ind w:firstLine="368"/>
        <w:jc w:val="both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6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76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46H</w:t>
      </w:r>
    </w:p>
    <w:p>
      <w:pPr>
        <w:pStyle w:val="Normal"/>
        <w:spacing w:lineRule="auto" w:line="360"/>
        <w:ind w:firstLine="368"/>
        <w:jc w:val="both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7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19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51H</w:t>
      </w:r>
    </w:p>
    <w:p>
      <w:pPr>
        <w:pStyle w:val="Normal"/>
        <w:spacing w:lineRule="auto" w:line="360"/>
        <w:ind w:firstLine="368"/>
        <w:jc w:val="both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4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6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56H</w:t>
      </w:r>
    </w:p>
    <w:p>
      <w:pPr>
        <w:pStyle w:val="Normal"/>
        <w:spacing w:lineRule="auto" w:line="360"/>
        <w:ind w:firstLine="368"/>
        <w:jc w:val="both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8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74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57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4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15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61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6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9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65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31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69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1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38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73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3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15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m-074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7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70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8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Nazanin"/>
          <w:b/>
          <w:bCs/>
          <w:sz w:val="22"/>
          <w:szCs w:val="28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Nazanin"/>
          <w:b/>
          <w:bCs/>
          <w:sz w:val="22"/>
          <w:szCs w:val="28"/>
        </w:rPr>
        <w:t>1:50000</w:t>
      </w:r>
      <w:r>
        <w:rPr>
          <w:rFonts w:cs="Nazanin"/>
          <w:b/>
          <w:bCs/>
          <w:sz w:val="22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ناتك</w:t>
      </w:r>
      <w:r>
        <w:rPr>
          <w:rFonts w:cs="Nazanin"/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068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3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91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-068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</w:rPr>
        <w:t>-Zn-068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3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91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4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16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077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3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30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079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6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81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082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9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94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ل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-082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0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90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086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1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86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087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6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07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-087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</w:rPr>
        <w:t>,Zn-087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0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07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0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2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00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0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9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26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10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3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84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Zn-142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3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6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-14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</w:rPr>
        <w:t>,Zn-142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</w:rPr>
        <w:t>,Zn-142X</w:t>
      </w:r>
      <w:r>
        <w:rPr>
          <w:rFonts w:cs="Nazanin"/>
          <w:sz w:val="22"/>
          <w:szCs w:val="26"/>
          <w:vertAlign w:val="subscript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1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4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0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84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50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8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31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53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5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37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61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2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48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66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4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09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77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3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86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-177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6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96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93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8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7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19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6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48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01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0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99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03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0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36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0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5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78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06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1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94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08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7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53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11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0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74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18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2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9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32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1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87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4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6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54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49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3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56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n-250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9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27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8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Nazanin"/>
          <w:b/>
          <w:bCs/>
          <w:sz w:val="22"/>
          <w:szCs w:val="28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Nazanin"/>
          <w:b/>
          <w:bCs/>
          <w:sz w:val="22"/>
          <w:szCs w:val="28"/>
        </w:rPr>
        <w:t>1:50000</w:t>
      </w:r>
      <w:r>
        <w:rPr>
          <w:rFonts w:cs="Nazanin"/>
          <w:b/>
          <w:bCs/>
          <w:sz w:val="22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ساغ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كوه</w:t>
      </w:r>
      <w:r>
        <w:rPr>
          <w:rFonts w:cs="Nazanin"/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82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زرعةجان‌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1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6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85H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28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9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0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87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28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1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8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.T.S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90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تهي‌‌ا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7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1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92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3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71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9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تهي‌‌ا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9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7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96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0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7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296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1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8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97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8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2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98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298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9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8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ل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298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</w:rPr>
        <w:t>,Zs-298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2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0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2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61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299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2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4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00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29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7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3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01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29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8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22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02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8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4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04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2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6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06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5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8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06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</w:rPr>
        <w:t>,Zs-306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4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2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4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23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07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06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5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9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ا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09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1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66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11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0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3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9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1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17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90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5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0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18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0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64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1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9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2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21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6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7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2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21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1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79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29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4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8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3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2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79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35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6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71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39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6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3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49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9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9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52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8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7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5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8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8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2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56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5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8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79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3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59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1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3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66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4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4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3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73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0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74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3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6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7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5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5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3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80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5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19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80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5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E</w:t>
      </w:r>
      <w:r>
        <w:rPr>
          <w:rFonts w:cs="Nazanin"/>
          <w:sz w:val="22"/>
          <w:szCs w:val="26"/>
        </w:rPr>
        <w:t xml:space="preserve">65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3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83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4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6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83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83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vertAlign w:val="subscript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84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6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9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91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9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7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68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94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7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9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39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3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9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39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7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5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بن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03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ف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04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8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2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05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03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4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9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05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63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06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0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0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7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06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</w:rPr>
        <w:t>,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7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0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0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7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11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4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دسپ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1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0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79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دسپ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غ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21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8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61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21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غ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3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2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4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22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9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3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دسپا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5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29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9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2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29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1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3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6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3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غش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3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</w:rPr>
        <w:t>,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3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3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8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2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2"/>
          <w:szCs w:val="26"/>
        </w:rPr>
        <w:t>5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51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4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7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51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2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20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5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Heading3"/>
        <w:ind w:firstLine="368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N</w:t>
      </w:r>
      <w:r>
        <w:rPr>
          <w:sz w:val="22"/>
        </w:rPr>
        <w:t xml:space="preserve">578 </w:t>
      </w:r>
      <w:r>
        <w:rPr>
          <w:sz w:val="22"/>
          <w:sz w:val="22"/>
        </w:rPr>
        <w:t>َ</w:t>
      </w:r>
      <w:r>
        <w:rPr>
          <w:sz w:val="22"/>
        </w:rPr>
        <w:t xml:space="preserve">45 </w:t>
      </w:r>
      <w:r>
        <w:rPr>
          <w:sz w:val="22"/>
          <w:sz w:val="22"/>
        </w:rPr>
        <w:t>ْ</w:t>
      </w:r>
      <w:r>
        <w:rPr>
          <w:sz w:val="22"/>
        </w:rPr>
        <w:t xml:space="preserve">32 </w:t>
      </w:r>
      <w:r>
        <w:rPr>
          <w:sz w:val="22"/>
        </w:rPr>
        <w:t>E ,</w:t>
      </w:r>
      <w:r>
        <w:rPr>
          <w:sz w:val="22"/>
        </w:rPr>
        <w:t xml:space="preserve">024 </w:t>
      </w:r>
      <w:r>
        <w:rPr>
          <w:sz w:val="22"/>
          <w:sz w:val="22"/>
        </w:rPr>
        <w:t>َ</w:t>
      </w:r>
      <w:r>
        <w:rPr>
          <w:sz w:val="22"/>
        </w:rPr>
        <w:t xml:space="preserve">37 </w:t>
      </w:r>
      <w:r>
        <w:rPr>
          <w:sz w:val="22"/>
          <w:sz w:val="22"/>
        </w:rPr>
        <w:t>ْ</w:t>
      </w:r>
      <w:r>
        <w:rPr>
          <w:sz w:val="22"/>
        </w:rPr>
        <w:t>5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گ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مال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‌اكس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پ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ف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م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و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ژ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ز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s-455X</w:t>
      </w:r>
      <w:r>
        <w:rPr>
          <w:sz w:val="22"/>
          <w:vertAlign w:val="subscript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N</w:t>
      </w:r>
      <w:r>
        <w:rPr>
          <w:sz w:val="22"/>
        </w:rPr>
        <w:t xml:space="preserve">682 </w:t>
      </w:r>
      <w:r>
        <w:rPr>
          <w:sz w:val="22"/>
          <w:sz w:val="22"/>
        </w:rPr>
        <w:t>َ</w:t>
      </w:r>
      <w:r>
        <w:rPr>
          <w:sz w:val="22"/>
        </w:rPr>
        <w:t xml:space="preserve">45 </w:t>
      </w:r>
      <w:r>
        <w:rPr>
          <w:sz w:val="22"/>
          <w:sz w:val="22"/>
        </w:rPr>
        <w:t>ْ</w:t>
      </w:r>
      <w:r>
        <w:rPr>
          <w:sz w:val="22"/>
        </w:rPr>
        <w:t xml:space="preserve">32 </w:t>
      </w:r>
      <w:r>
        <w:rPr>
          <w:sz w:val="22"/>
        </w:rPr>
        <w:t>E ,</w:t>
      </w:r>
      <w:r>
        <w:rPr>
          <w:sz w:val="22"/>
        </w:rPr>
        <w:t xml:space="preserve">127 </w:t>
      </w:r>
      <w:r>
        <w:rPr>
          <w:sz w:val="22"/>
          <w:sz w:val="22"/>
        </w:rPr>
        <w:t>َ</w:t>
      </w:r>
      <w:r>
        <w:rPr>
          <w:sz w:val="22"/>
        </w:rPr>
        <w:t xml:space="preserve">37 </w:t>
      </w:r>
      <w:r>
        <w:rPr>
          <w:sz w:val="22"/>
          <w:sz w:val="22"/>
        </w:rPr>
        <w:t>ْ</w:t>
      </w:r>
      <w:r>
        <w:rPr>
          <w:sz w:val="22"/>
        </w:rPr>
        <w:t>5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گماتي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ما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N</w:t>
      </w:r>
      <w:r>
        <w:rPr>
          <w:sz w:val="22"/>
        </w:rPr>
        <w:t xml:space="preserve">496 </w:t>
      </w:r>
      <w:r>
        <w:rPr>
          <w:sz w:val="22"/>
          <w:sz w:val="22"/>
        </w:rPr>
        <w:t>َ</w:t>
      </w:r>
      <w:r>
        <w:rPr>
          <w:sz w:val="22"/>
        </w:rPr>
        <w:t xml:space="preserve">45 </w:t>
      </w:r>
      <w:r>
        <w:rPr>
          <w:sz w:val="22"/>
          <w:sz w:val="22"/>
        </w:rPr>
        <w:t>ْ</w:t>
      </w:r>
      <w:r>
        <w:rPr>
          <w:sz w:val="22"/>
        </w:rPr>
        <w:t xml:space="preserve">32 </w:t>
      </w:r>
      <w:r>
        <w:rPr>
          <w:sz w:val="22"/>
        </w:rPr>
        <w:t>E ,</w:t>
      </w:r>
      <w:r>
        <w:rPr>
          <w:sz w:val="22"/>
        </w:rPr>
        <w:t xml:space="preserve">679 </w:t>
      </w:r>
      <w:r>
        <w:rPr>
          <w:sz w:val="22"/>
          <w:sz w:val="22"/>
        </w:rPr>
        <w:t>َ</w:t>
      </w:r>
      <w:r>
        <w:rPr>
          <w:sz w:val="22"/>
        </w:rPr>
        <w:t xml:space="preserve">36 </w:t>
      </w:r>
      <w:r>
        <w:rPr>
          <w:sz w:val="22"/>
          <w:sz w:val="22"/>
        </w:rPr>
        <w:t>ْ</w:t>
      </w:r>
      <w:r>
        <w:rPr>
          <w:sz w:val="22"/>
        </w:rPr>
        <w:t>5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57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1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62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1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8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63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1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5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6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5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1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5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64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2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1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5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6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3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6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5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69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68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5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1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ه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ت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ه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گنز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ه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5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04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ه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71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73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5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5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سيت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76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26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7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77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76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61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4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77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6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9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6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7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6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4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8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0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9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8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3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10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93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14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46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s-49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8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9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94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9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8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497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41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69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       </w:t>
      </w:r>
      <w:r>
        <w:rPr>
          <w:rFonts w:cs="Nazanin"/>
          <w:sz w:val="22"/>
          <w:szCs w:val="26"/>
        </w:rPr>
        <w:t>Zs-497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0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5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6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50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94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3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7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506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6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26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6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‌مرمر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7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509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05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957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7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7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511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813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0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315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8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7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517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92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4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841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7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52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700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554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3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b/>
          <w:bCs/>
          <w:sz w:val="28"/>
          <w:szCs w:val="26"/>
        </w:rPr>
        <w:t>7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Zs-902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</w:t>
      </w:r>
      <w:r>
        <w:rPr>
          <w:rFonts w:cs="Nazanin"/>
          <w:sz w:val="22"/>
          <w:szCs w:val="26"/>
        </w:rPr>
        <w:t xml:space="preserve">396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55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 xml:space="preserve">32 </w:t>
      </w:r>
      <w:r>
        <w:rPr>
          <w:rFonts w:cs="Nazanin"/>
          <w:sz w:val="22"/>
          <w:szCs w:val="26"/>
        </w:rPr>
        <w:t>E ,</w:t>
      </w:r>
      <w:r>
        <w:rPr>
          <w:rFonts w:cs="Nazanin"/>
          <w:sz w:val="22"/>
          <w:szCs w:val="26"/>
        </w:rPr>
        <w:t xml:space="preserve">668 </w:t>
      </w:r>
      <w:r>
        <w:rPr>
          <w:rFonts w:cs="Nazanin"/>
          <w:sz w:val="22"/>
          <w:sz w:val="22"/>
          <w:szCs w:val="26"/>
        </w:rPr>
        <w:t>َ</w:t>
      </w:r>
      <w:r>
        <w:rPr>
          <w:rFonts w:cs="Nazanin"/>
          <w:sz w:val="22"/>
          <w:szCs w:val="26"/>
        </w:rPr>
        <w:t xml:space="preserve">43 </w:t>
      </w:r>
      <w:r>
        <w:rPr>
          <w:rFonts w:cs="Nazanin"/>
          <w:sz w:val="22"/>
          <w:sz w:val="22"/>
          <w:szCs w:val="26"/>
        </w:rPr>
        <w:t>ْ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Koodak"/>
          <w:b/>
          <w:bCs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281" w:hanging="0"/>
        <w:jc w:val="both"/>
        <w:rPr>
          <w:sz w:val="22"/>
        </w:rPr>
      </w:pPr>
      <w:r>
        <w:rPr>
          <w:rFonts w:cs="Traffic"/>
          <w:b/>
          <w:bCs/>
          <w:szCs w:val="26"/>
          <w:lang w:eastAsia="en-US"/>
        </w:rPr>
        <w:t>6-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ترسي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هيستوگرا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ني‌سنگين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BlockText"/>
        <w:widowControl w:val="false"/>
        <w:spacing w:lineRule="auto" w:line="360"/>
        <w:ind w:left="0" w:firstLine="368"/>
        <w:rPr>
          <w:sz w:val="22"/>
          <w:szCs w:val="26"/>
          <w:lang w:eastAsia="en-US"/>
        </w:rPr>
      </w:pP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:100000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ي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يم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لاكو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ر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يوپ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سيت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رپيم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ناب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طل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ل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پين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روندو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رمالين،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ناس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فتن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مون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فا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ر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يستوگرام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يست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ي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ر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يوپ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سيت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رپيم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طوري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ش‌بي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ر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ق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نمود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ك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9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ق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ع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و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ندازه‌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چن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ذ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ند</w:t>
      </w:r>
      <w:r>
        <w:rPr>
          <w:sz w:val="22"/>
          <w:szCs w:val="26"/>
          <w:rtl w:val="true"/>
          <w:lang w:eastAsia="en-US"/>
        </w:rPr>
        <w:t>.</w:t>
      </w:r>
    </w:p>
    <w:p>
      <w:pPr>
        <w:pStyle w:val="BlockText"/>
        <w:spacing w:lineRule="auto" w:line="360"/>
        <w:ind w:left="0" w:firstLine="368"/>
        <w:rPr>
          <w:sz w:val="22"/>
          <w:szCs w:val="26"/>
          <w:lang w:eastAsia="en-US"/>
        </w:rPr>
      </w:pPr>
      <w:r>
        <w:rPr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يستوگرام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ك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9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نشان‌ده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اگ‌ن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ست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ض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</w:t>
      </w:r>
      <w:r>
        <w:rPr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-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خوشه‌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ني‌سنگين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368"/>
        <w:rPr>
          <w:sz w:val="22"/>
          <w:szCs w:val="26"/>
          <w:lang w:eastAsia="en-US"/>
        </w:rPr>
      </w:pPr>
      <w:r>
        <w:rPr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با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غييرپذ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ا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ست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و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طبق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ك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وشه‌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ر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و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ق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طلوب‌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ن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و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و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وش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لس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رات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اس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اص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ض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عض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ر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كن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لاص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اراژن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اسب‌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و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ود</w:t>
      </w:r>
      <w:r>
        <w:rPr>
          <w:sz w:val="22"/>
          <w:szCs w:val="26"/>
          <w:rtl w:val="true"/>
          <w:lang w:eastAsia="en-US"/>
        </w:rPr>
        <w:t>.</w:t>
      </w:r>
    </w:p>
    <w:p>
      <w:pPr>
        <w:pStyle w:val="BlockText"/>
        <w:spacing w:lineRule="auto" w:line="360"/>
        <w:ind w:left="0" w:firstLine="368"/>
        <w:rPr>
          <w:sz w:val="22"/>
          <w:szCs w:val="26"/>
          <w:lang w:eastAsia="en-US"/>
        </w:rPr>
      </w:pPr>
      <w:r>
        <w:rPr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0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ده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ندر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مو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م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د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ض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ع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سي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ندر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ر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رآ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اس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دار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ر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اراژن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ن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باشد</w:t>
      </w:r>
      <w:r>
        <w:rPr>
          <w:sz w:val="22"/>
          <w:szCs w:val="26"/>
          <w:rtl w:val="true"/>
          <w:lang w:eastAsia="en-US"/>
        </w:rPr>
        <w:t>.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Cs w:val="26"/>
          <w:lang w:eastAsia="en-US"/>
        </w:rPr>
        <w:t>1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ر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يم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Var1</w:t>
      </w:r>
      <w:r>
        <w:rPr>
          <w:sz w:val="22"/>
          <w:szCs w:val="26"/>
          <w:rtl w:val="true"/>
          <w:lang w:eastAsia="en-US"/>
        </w:rPr>
        <w:t>)</w:t>
      </w:r>
      <w:r>
        <w:rPr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Cs w:val="26"/>
          <w:lang w:eastAsia="en-US"/>
        </w:rPr>
        <w:t>2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لاكو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رو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يوپتاز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Var2</w:t>
      </w:r>
      <w:r>
        <w:rPr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Cs w:val="26"/>
          <w:lang w:eastAsia="en-US"/>
        </w:rPr>
        <w:t>3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 w:val="22"/>
          <w:szCs w:val="26"/>
          <w:rtl w:val="true"/>
          <w:lang w:eastAsia="en-US"/>
        </w:rPr>
        <w:t>شئ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سيتريت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Var3</w:t>
      </w:r>
      <w:r>
        <w:rPr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Cs w:val="26"/>
          <w:lang w:eastAsia="en-US"/>
        </w:rPr>
        <w:t>4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 w:val="22"/>
          <w:szCs w:val="26"/>
          <w:rtl w:val="true"/>
          <w:lang w:eastAsia="en-US"/>
        </w:rPr>
        <w:t>او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ناب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طل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ل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پ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Var4</w:t>
      </w:r>
      <w:r>
        <w:rPr>
          <w:sz w:val="22"/>
          <w:szCs w:val="26"/>
          <w:rtl w:val="true"/>
          <w:lang w:eastAsia="en-US"/>
        </w:rPr>
        <w:t>)</w:t>
      </w:r>
      <w:r>
        <w:rPr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Cs w:val="26"/>
          <w:lang w:eastAsia="en-US"/>
        </w:rPr>
        <w:t>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پين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رون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رما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Var5</w:t>
      </w:r>
      <w:r>
        <w:rPr>
          <w:sz w:val="22"/>
          <w:szCs w:val="26"/>
          <w:rtl w:val="true"/>
          <w:lang w:eastAsia="en-US"/>
        </w:rPr>
        <w:t>)</w:t>
      </w:r>
      <w:r>
        <w:rPr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Cs w:val="26"/>
          <w:lang w:eastAsia="en-US"/>
        </w:rPr>
        <w:t>6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Var6</w:t>
      </w:r>
      <w:r>
        <w:rPr>
          <w:sz w:val="22"/>
          <w:szCs w:val="26"/>
          <w:rtl w:val="true"/>
          <w:lang w:eastAsia="en-US"/>
        </w:rPr>
        <w:t>)</w:t>
      </w:r>
      <w:r>
        <w:rPr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68"/>
        <w:rPr>
          <w:sz w:val="22"/>
          <w:szCs w:val="26"/>
          <w:lang w:eastAsia="en-US"/>
        </w:rPr>
      </w:pPr>
      <w:r>
        <w:rPr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1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كل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ح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جم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</w:t>
      </w:r>
      <w:r>
        <w:rPr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81" w:hanging="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-3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تخ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بكه‌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ترسي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نقش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ني‌سنگين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368"/>
        <w:rPr/>
      </w:pPr>
      <w:r>
        <w:rPr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ص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ض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ي‌شو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ك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Var(1), Var(2), Var(3), Var(4), Var(5), Var(6)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پر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قش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لاي</w:t>
      </w:r>
      <w:r>
        <w:rPr>
          <w:sz w:val="22"/>
          <w:szCs w:val="26"/>
          <w:lang w:eastAsia="en-US"/>
        </w:rPr>
        <w:t>5/99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جة</w:t>
      </w:r>
      <w:r>
        <w:rPr>
          <w:sz w:val="22"/>
          <w:szCs w:val="26"/>
          <w:lang w:eastAsia="en-US"/>
        </w:rPr>
        <w:t>1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/99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5/97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جة</w:t>
      </w:r>
      <w:r>
        <w:rPr>
          <w:sz w:val="22"/>
          <w:szCs w:val="26"/>
          <w:lang w:eastAsia="en-US"/>
        </w:rPr>
        <w:t>2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دند</w:t>
      </w:r>
      <w:r>
        <w:rPr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288"/>
        <w:ind w:hanging="2"/>
        <w:jc w:val="both"/>
        <w:rPr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Traffic"/>
          <w:b/>
          <w:bCs/>
          <w:sz w:val="22"/>
          <w:lang w:eastAsia="en-US"/>
        </w:rPr>
        <w:t>1-7</w:t>
      </w:r>
      <w:r>
        <w:rPr>
          <w:rFonts w:cs="Traffic"/>
          <w:b/>
          <w:bCs/>
          <w:sz w:val="22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اول</w:t>
      </w:r>
      <w:r>
        <w:rPr>
          <w:rFonts w:cs="Traffic"/>
          <w:b/>
          <w:bCs/>
          <w:sz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منيت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همات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ايلمن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اليژيس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مارت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ليمون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>(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lang w:eastAsia="en-US"/>
        </w:rPr>
        <w:t>30</w:t>
      </w:r>
      <w:r>
        <w:rPr>
          <w:rFonts w:cs="Traffic"/>
          <w:b/>
          <w:bCs/>
          <w:sz w:val="22"/>
          <w:rtl w:val="true"/>
          <w:lang w:eastAsia="en-US"/>
        </w:rPr>
        <w:t>)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اتك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اتك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‌مرمر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ساغندكو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هاي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>,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‌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ل‌ز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/>
      </w:pPr>
      <w:r>
        <w:rPr>
          <w:rFonts w:cs="Traffic"/>
        </w:rPr>
        <w:t>2-7</w:t>
      </w:r>
      <w:r>
        <w:rPr>
          <w:rFonts w:cs="Traffic"/>
          <w:rtl w:val="true"/>
        </w:rPr>
        <w:t>-</w:t>
      </w:r>
      <w:r>
        <w:rPr>
          <w:rFonts w:cs="Traff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وم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مالاكو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پيريت‌اكسي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سروز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ديوپت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اورپيمن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( </w:t>
      </w:r>
      <w:r>
        <w:rPr>
          <w:rFonts w:cs="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31</w:t>
      </w:r>
      <w:r>
        <w:rPr>
          <w:rFonts w:cs="Traffic"/>
          <w:rtl w:val="true"/>
        </w:rPr>
        <w:t>)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ارتفا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اتك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 xml:space="preserve">2 </w:t>
      </w:r>
      <w:r>
        <w:rPr>
          <w:rFonts w:cs="Nazanin"/>
          <w:sz w:val="22"/>
          <w:szCs w:val="26"/>
        </w:rPr>
        <w:t>25/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غندكو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‌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ل‌ز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/>
      </w:pPr>
      <w:r>
        <w:rPr>
          <w:rFonts w:cs="Traffic"/>
        </w:rPr>
        <w:t>3-7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وم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كاسيتر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32</w:t>
      </w:r>
      <w:r>
        <w:rPr>
          <w:rFonts w:cs="Traffic"/>
          <w:rtl w:val="true"/>
        </w:rPr>
        <w:t>)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هاي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‌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ل‌ز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/>
      </w:pPr>
      <w:r>
        <w:rPr>
          <w:rFonts w:cs="Traffic"/>
        </w:rPr>
        <w:t>4-7</w:t>
      </w:r>
      <w:r>
        <w:rPr>
          <w:rFonts w:cs="Traffic"/>
          <w:rtl w:val="true"/>
        </w:rPr>
        <w:t>-</w:t>
      </w:r>
      <w:r>
        <w:rPr>
          <w:rFonts w:cs="Traff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چهارم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فلوئور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سلست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33</w:t>
      </w:r>
      <w:r>
        <w:rPr>
          <w:rFonts w:cs="Traffic"/>
          <w:rtl w:val="true"/>
        </w:rPr>
        <w:t>)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كوه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‌ي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‌گنا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‌مرمري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غند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2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‌مرمري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4"/>
        <w:ind w:firstLine="368"/>
        <w:rPr>
          <w:sz w:val="22"/>
        </w:rPr>
      </w:pP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>:</w:t>
      </w:r>
    </w:p>
    <w:p>
      <w:pPr>
        <w:pStyle w:val="Heading3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6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‌حميد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Heading6"/>
        <w:spacing w:lineRule="auto" w:line="360"/>
        <w:ind w:firstLine="368"/>
        <w:jc w:val="both"/>
        <w:rPr/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ساح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Km</w:t>
      </w:r>
      <w:r>
        <w:rPr>
          <w:rFonts w:cs="Nazanin"/>
          <w:b w:val="false"/>
          <w:bCs w:val="false"/>
          <w:sz w:val="22"/>
          <w:szCs w:val="26"/>
          <w:vertAlign w:val="superscript"/>
        </w:rPr>
        <w:t>2</w:t>
      </w:r>
      <w:r>
        <w:rPr>
          <w:rFonts w:cs="Nazanin"/>
          <w:b w:val="false"/>
          <w:bCs w:val="false"/>
          <w:sz w:val="22"/>
          <w:szCs w:val="26"/>
          <w:vertAlign w:val="superscript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5/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شو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BodyText2"/>
        <w:ind w:firstLine="368"/>
        <w:rPr/>
      </w:pPr>
      <w:r>
        <w:rPr>
          <w:rFonts w:cs="Traffic"/>
        </w:rPr>
        <w:t>5-7</w:t>
      </w:r>
      <w:r>
        <w:rPr>
          <w:rFonts w:cs="Traffic"/>
          <w:rtl w:val="true"/>
        </w:rPr>
        <w:t>-</w:t>
      </w:r>
      <w:r>
        <w:rPr>
          <w:rFonts w:cs="Traff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نجم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روتي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اسف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لوكوكس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اسپين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كروندو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34</w:t>
      </w:r>
      <w:r>
        <w:rPr>
          <w:rFonts w:cs="Traffic"/>
          <w:rtl w:val="true"/>
        </w:rPr>
        <w:t>)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ساغندكو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 xml:space="preserve"> 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 xml:space="preserve"> 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‌مرمري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‌حميد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/>
      </w:pPr>
      <w:r>
        <w:rPr>
          <w:rFonts w:cs="Traffic"/>
        </w:rPr>
        <w:t>6-7</w:t>
      </w:r>
      <w:r>
        <w:rPr>
          <w:rFonts w:cs="Traffic"/>
          <w:rtl w:val="true"/>
        </w:rPr>
        <w:t>-</w:t>
      </w:r>
      <w:r>
        <w:rPr>
          <w:rFonts w:cs="Traff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شم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سرپانتين</w:t>
      </w:r>
      <w:r>
        <w:rPr>
          <w:rFonts w:cs="Traffic"/>
          <w:rtl w:val="true"/>
        </w:rPr>
        <w:t xml:space="preserve">+ </w:t>
      </w:r>
      <w:r>
        <w:rPr>
          <w:rFonts w:cs="Traffic"/>
          <w:rtl w:val="true"/>
        </w:rPr>
        <w:t>اليوي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35</w:t>
      </w:r>
      <w:r>
        <w:rPr>
          <w:rFonts w:cs="Traffic"/>
          <w:rtl w:val="true"/>
        </w:rPr>
        <w:t>)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ساغندكو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Heading3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75/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مرمري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‌گنا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ا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>:</w:t>
      </w:r>
    </w:p>
    <w:p>
      <w:pPr>
        <w:pStyle w:val="Heading3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ل‌ز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/>
      </w:pPr>
      <w:r>
        <w:rPr>
          <w:rFonts w:cs="Traffic"/>
        </w:rPr>
        <w:t>7-7</w:t>
      </w:r>
      <w:r>
        <w:rPr>
          <w:rFonts w:cs="Traffic"/>
          <w:rtl w:val="true"/>
        </w:rPr>
        <w:t>-</w:t>
      </w:r>
      <w:r>
        <w:rPr>
          <w:rFonts w:cs="Traff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شم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36</w:t>
      </w:r>
      <w:r>
        <w:rPr>
          <w:rFonts w:cs="Traffic"/>
          <w:rtl w:val="true"/>
        </w:rPr>
        <w:t>)</w:t>
      </w:r>
    </w:p>
    <w:p>
      <w:pPr>
        <w:pStyle w:val="Normal"/>
        <w:spacing w:lineRule="auto" w:line="360"/>
        <w:ind w:firstLine="368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ساغندكو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 xml:space="preserve"> 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 xml:space="preserve"> 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‌مرمري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گنا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ك</w:t>
      </w:r>
      <w:r>
        <w:rPr>
          <w:sz w:val="22"/>
          <w:rtl w:val="true"/>
        </w:rPr>
        <w:t>:</w:t>
      </w:r>
    </w:p>
    <w:p>
      <w:pPr>
        <w:pStyle w:val="Heading3"/>
        <w:ind w:firstLine="368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odyText2"/>
        <w:ind w:firstLine="368"/>
        <w:rPr>
          <w:sz w:val="22"/>
        </w:rPr>
      </w:pP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  <w:vertAlign w:val="superscript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68"/>
        <w:jc w:val="both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ل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مختلف</w:t>
      </w:r>
    </w:p>
    <w:p>
      <w:pPr>
        <w:pStyle w:val="Heading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Subtitle"/>
        <w:rPr>
          <w:szCs w:val="30"/>
        </w:rPr>
      </w:pPr>
      <w:r>
        <w:rPr>
          <w:szCs w:val="30"/>
          <w:rtl w:val="true"/>
        </w:rPr>
        <w:t>مقدمه</w:t>
      </w:r>
    </w:p>
    <w:p>
      <w:pPr>
        <w:pStyle w:val="Normal"/>
        <w:spacing w:lineRule="auto" w:line="360"/>
        <w:ind w:firstLine="368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ض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ف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يد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دل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‌حم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ريزد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n,Fe,As,Zn,Co,S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vertAlign w:val="superscript"/>
          <w:lang w:eastAsia="en-US"/>
        </w:rPr>
        <w:t>cm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</w:t>
      </w:r>
      <w:r>
        <w:rPr>
          <w:rFonts w:cs="Nazanin"/>
          <w:sz w:val="22"/>
          <w:szCs w:val="26"/>
          <w:vertAlign w:val="superscript"/>
          <w:lang w:eastAsia="en-US"/>
        </w:rPr>
        <w:t>cm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</w:t>
      </w:r>
      <w:r>
        <w:rPr>
          <w:rFonts w:cs="Nazanin"/>
          <w:sz w:val="22"/>
          <w:szCs w:val="26"/>
          <w:lang w:eastAsia="en-US"/>
        </w:rPr>
        <w:t>Zt-003H,Zt-004H.Zt-006H,Zt-013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t-3X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N42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سيت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پ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‌ز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Sc,Co,Cd,Cr,W,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ن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ز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م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m-042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m-42H,Zm-43H,Zm-44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‌اكس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تا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ف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ك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وس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ژ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يت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پان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يوا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ك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,Cd,Zn,Sc,Fe,Cu,Ba,Mn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m-17H,Zm-20H,Zm-161H,Zm-166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u,Ag,Cd,As,Ni,Co,Cr,Cu,Fe,Mn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                   </w:t>
      </w:r>
      <w:r>
        <w:rPr>
          <w:rFonts w:cs="Nazanin"/>
          <w:sz w:val="22"/>
          <w:szCs w:val="26"/>
          <w:lang w:eastAsia="en-US"/>
        </w:rPr>
        <w:t>Zm-26H,Zm-28H,Zn-68H,Zn-177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m-26H,Zn-68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Zn-68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lang w:eastAsia="en-US"/>
        </w:rPr>
        <w:t>,Zn-177X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زخ‌د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Cu,Bi,Mn,As,Fe,Co,Sc,Sr,Sb,Zn,N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     </w:t>
      </w:r>
      <w:r>
        <w:rPr>
          <w:sz w:val="22"/>
        </w:rPr>
        <w:t>Zn-87X1,Zn-87X2,Zn-83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ز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m-77H,Zm-79H,Zm-82H,Zm-86H,Zm-87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پ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ك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ژ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اك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م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پيم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زخ‌د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Fe,W,Zn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ر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-104H,Zn-108H,Zn-110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پين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W,Hg,F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ا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ت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N55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لف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-142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lang w:eastAsia="en-US"/>
        </w:rPr>
        <w:t>,X</w:t>
      </w:r>
      <w:r>
        <w:rPr>
          <w:rFonts w:cs="Nazanin"/>
          <w:sz w:val="22"/>
          <w:szCs w:val="26"/>
          <w:vertAlign w:val="subscript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     </w:t>
      </w:r>
      <w:r>
        <w:rPr>
          <w:rFonts w:cs="Nazanin"/>
          <w:sz w:val="22"/>
          <w:szCs w:val="26"/>
          <w:lang w:eastAsia="en-US"/>
        </w:rPr>
        <w:t>Zn-53H,Zn-50-H,Zn-144H,Zn-142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r,Sb,Ni,Mn,Cu,Cd,Ag,As,W,Sc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-194H,Zn-218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گ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Sn,Zn,T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ْ</w:t>
      </w:r>
      <w:r>
        <w:rPr>
          <w:rFonts w:cs="Nazanin"/>
          <w:sz w:val="22"/>
          <w:szCs w:val="26"/>
          <w:lang w:eastAsia="en-US"/>
        </w:rPr>
        <w:t>4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ف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</w:t>
      </w:r>
      <w:r>
        <w:rPr>
          <w:rFonts w:cs="Nazanin"/>
          <w:sz w:val="22"/>
          <w:szCs w:val="26"/>
          <w:lang w:eastAsia="en-US"/>
        </w:rPr>
        <w:t>Zs-451X,Zs-455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لفيد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455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vertAlign w:val="subscript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                      </w:t>
      </w:r>
      <w:r>
        <w:rPr>
          <w:rFonts w:cs="Nazanin"/>
          <w:sz w:val="22"/>
          <w:szCs w:val="26"/>
          <w:lang w:eastAsia="en-US"/>
        </w:rPr>
        <w:t>Zs-451H,Zs-455H,Zs-457H,Zn-211H,Zn-208H,Zn-206H,Zn-201H,Zn-203H,Zn-204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خ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334H,Zs-335H,Zs-339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i,Pb,Cu,Fe,Ni,Zn,Au,Cd,Hg,Ba,Cr,Sr,Ti,S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لص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س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296X,Zs-298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Zs-298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lang w:eastAsia="en-US"/>
        </w:rPr>
        <w:t>,Zs-306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Zs-306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lang w:eastAsia="en-US"/>
        </w:rPr>
        <w:t>,Zs-380X,Zs-383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Zs-383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رج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318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ـ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لفيـ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ـريــت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ـشـاهـ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ـ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ـ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ـمونـه‌هـ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ـاني‌سنگيـ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295H, Zs-296H, Zs-297H, Zs-298H Zs-299H, Zs-300H, Zs-301H, Zs-302H, Zs-304H, Zs-306H, Zs-307H, Zs-287H, Zs-380H</w:t>
      </w:r>
      <w:r>
        <w:rPr>
          <w:rFonts w:cs="Nazanin"/>
          <w:sz w:val="18"/>
          <w:szCs w:val="26"/>
          <w:lang w:eastAsia="en-US"/>
        </w:rPr>
        <w:t xml:space="preserve"> ,</w:t>
      </w:r>
      <w:r>
        <w:rPr>
          <w:rFonts w:cs="Nazanin"/>
          <w:sz w:val="22"/>
          <w:szCs w:val="26"/>
          <w:lang w:eastAsia="en-US"/>
        </w:rPr>
        <w:t>Zs</w:t>
      </w:r>
      <w:r>
        <w:rPr>
          <w:rFonts w:cs="Nazanin"/>
          <w:sz w:val="18"/>
          <w:szCs w:val="26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311H, Zs-383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imes New Roman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Hg,Ba,Sn,S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                    </w:t>
      </w:r>
      <w:r>
        <w:rPr>
          <w:rFonts w:cs="Nazanin"/>
          <w:sz w:val="22"/>
          <w:szCs w:val="26"/>
          <w:lang w:eastAsia="en-US"/>
        </w:rPr>
        <w:t>Zs-391H,Zs-394H,Zs-395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,Fe,Sr,Sn,Ti,Mn,Hg,Bi,Pb,Sc,Co,As,Ni,Cr,C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ن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0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78W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گن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‌ش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عي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تفا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ت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</w:t>
      </w:r>
      <w:r>
        <w:rPr>
          <w:rFonts w:cs="Nazanin"/>
          <w:sz w:val="22"/>
          <w:szCs w:val="26"/>
          <w:lang w:eastAsia="en-US"/>
        </w:rPr>
        <w:t>Zs-463X,Zs-469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Zs-469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</w:t>
      </w:r>
      <w:r>
        <w:rPr>
          <w:rFonts w:cs="Nazanin"/>
          <w:sz w:val="22"/>
          <w:szCs w:val="26"/>
          <w:lang w:eastAsia="en-US"/>
        </w:rPr>
        <w:t>Zs-463H,Zs-465H,Zs-468H,Zs-469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b,Hg,Cu,Fe,As,Ni,Zn,M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ج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عي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چ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"/>
        <w:ind w:firstLine="368"/>
        <w:rPr/>
      </w:pP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s-477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s-476H,Zs-478H,Zs-511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ژ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‌اكس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پ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ف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پانت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وس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پيم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ك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ر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ر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صور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,Ag,W,Bi,Pb,Cd,F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چ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ل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  </w:t>
      </w:r>
      <w:r>
        <w:rPr>
          <w:rFonts w:cs="Nazanin"/>
          <w:sz w:val="22"/>
          <w:szCs w:val="26"/>
          <w:lang w:eastAsia="en-US"/>
        </w:rPr>
        <w:t>Zs-405X,Zs-406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Zs-406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lang w:eastAsia="en-US"/>
        </w:rPr>
        <w:t>,Zs-497X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403H,Zs-404H,Zs-405H,Zs-406H,Zs-497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429X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429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68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W,Sr,As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چ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ش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s-435X</w:t>
      </w:r>
      <w:r>
        <w:rPr>
          <w:rFonts w:cs="Nazanin"/>
          <w:sz w:val="22"/>
          <w:szCs w:val="26"/>
          <w:vertAlign w:val="subscript"/>
          <w:lang w:eastAsia="en-US"/>
        </w:rPr>
        <w:t>1</w:t>
      </w:r>
      <w:r>
        <w:rPr>
          <w:rFonts w:cs="Nazanin"/>
          <w:sz w:val="22"/>
          <w:szCs w:val="26"/>
          <w:lang w:eastAsia="en-US"/>
        </w:rPr>
        <w:t>,Zs-435X</w:t>
      </w:r>
      <w:r>
        <w:rPr>
          <w:rFonts w:cs="Nazanin"/>
          <w:sz w:val="22"/>
          <w:szCs w:val="26"/>
          <w:vertAlign w:val="subscript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</w:t>
      </w:r>
      <w:r>
        <w:rPr>
          <w:rFonts w:cs="Nazanin"/>
          <w:sz w:val="22"/>
          <w:szCs w:val="26"/>
          <w:lang w:eastAsia="en-US"/>
        </w:rPr>
        <w:t>Zs-435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Heading3"/>
        <w:jc w:val="center"/>
        <w:rPr>
          <w:b/>
          <w:b/>
          <w:bCs/>
          <w:color w:val="FF0000"/>
          <w:szCs w:val="44"/>
        </w:rPr>
      </w:pPr>
      <w:r>
        <w:rPr>
          <w:rFonts w:cs="Titr"/>
          <w:b/>
          <w:b/>
          <w:bCs/>
          <w:color w:val="FF0000"/>
          <w:szCs w:val="44"/>
          <w:rtl w:val="true"/>
        </w:rPr>
        <w:t>مدل‌ساز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Titr"/>
          <w:b/>
          <w:b/>
          <w:bCs/>
          <w:color w:val="FF0000"/>
          <w:szCs w:val="44"/>
          <w:rtl w:val="true"/>
        </w:rPr>
        <w:t>آنومالي‌ها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Titr"/>
          <w:b/>
          <w:b/>
          <w:bCs/>
          <w:color w:val="FF0000"/>
          <w:szCs w:val="44"/>
          <w:rtl w:val="true"/>
        </w:rPr>
        <w:t>ژئوشيميايي</w:t>
      </w:r>
    </w:p>
    <w:p>
      <w:pPr>
        <w:pStyle w:val="Normal"/>
        <w:keepLines/>
        <w:spacing w:lineRule="auto" w:line="360"/>
        <w:ind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ffic"/>
          <w:b/>
          <w:bCs/>
          <w:color w:val="FF0000"/>
          <w:sz w:val="28"/>
          <w:szCs w:val="28"/>
        </w:rPr>
        <w:t>1</w:t>
      </w:r>
      <w:r>
        <w:rPr>
          <w:rFonts w:cs="Traff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كار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يك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كل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تخا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اط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يد‌بخ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ويت‌بن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</w:t>
      </w:r>
      <w:r>
        <w:rPr>
          <w:rFonts w:cs="Times New Roman"/>
          <w:color w:val="FF0000"/>
          <w:szCs w:val="26"/>
          <w:rtl w:val="true"/>
        </w:rPr>
        <w:t xml:space="preserve">  </w:t>
      </w:r>
      <w:r>
        <w:rPr>
          <w:color w:val="FF0000"/>
          <w:szCs w:val="26"/>
          <w:rtl w:val="true"/>
        </w:rPr>
        <w:t>نيم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فضي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ملا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ك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ري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ري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مك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توا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طو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ؤث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ك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ود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ين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مون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نراليز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لتراسي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ما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هارچو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ج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گي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ز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ل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خ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ش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عتب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صميم‌گي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خورد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خواه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ك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يس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ملي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لاب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امد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خوشاين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مرا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ش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برقر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ن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حيه‌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قي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10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س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لاعات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مين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حيه‌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لاع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حيه‌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ال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ثانو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گي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كانس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‌درونگير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م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راي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كتونيك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ربو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ست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شراي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ش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ال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ثانو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ي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بي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ديد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گماي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گرگو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سو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عا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مچن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راي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مين‌شناس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ختما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اراژنز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وس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ف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شناس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رايند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ع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گم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وا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لتراسيون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خ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ف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ون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لاخ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فيزيك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ا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خواهي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لاع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و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2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ي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93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ك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بري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رم‌افز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ا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رو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لو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تمل‌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بس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شنه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ماي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مناسب‌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ك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يئ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ذ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طال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ي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نابر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دا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دازه‌گي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ف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عن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يئ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لو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ث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شا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تياز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خورد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ي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ت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ي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ر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وج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رات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و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طمئ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عض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خ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يگرمحتمل‌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بس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ش‌بي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ش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م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وس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ش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چ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عض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د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مين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يست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ذ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رم‌افز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ظ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تخا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يگ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فهو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ي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ش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جش‌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‌اث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بالا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ت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رب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ن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تبه‌بن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ها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ملي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ي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صور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ذي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ويت‌بن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شنه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ماي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ينك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طري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قايس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تمل‌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جا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ذيرد</w:t>
      </w:r>
      <w:r>
        <w:rPr>
          <w:color w:val="FF0000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Traffic"/>
          <w:b/>
          <w:b/>
          <w:bCs/>
          <w:color w:val="FF0000"/>
          <w:sz w:val="28"/>
          <w:szCs w:val="28"/>
        </w:rPr>
      </w:pPr>
      <w:r>
        <w:rPr>
          <w:rFonts w:cs="Traffic"/>
          <w:b/>
          <w:bCs/>
          <w:color w:val="FF0000"/>
          <w:sz w:val="28"/>
          <w:szCs w:val="28"/>
        </w:rPr>
        <w:t>2</w:t>
      </w:r>
      <w:r>
        <w:rPr>
          <w:rFonts w:cs="Traff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مدل‌سازي</w:t>
      </w:r>
      <w:r>
        <w:rPr>
          <w:rFonts w:cs="Traff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10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غ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س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قش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تغي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تغي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تخا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اط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5/2</w:t>
      </w:r>
      <w:r>
        <w:rPr>
          <w:color w:val="FF0000"/>
          <w:szCs w:val="26"/>
          <w:rtl w:val="true"/>
        </w:rPr>
        <w:t xml:space="preserve">% </w:t>
      </w:r>
      <w:r>
        <w:rPr>
          <w:color w:val="FF0000"/>
          <w:szCs w:val="26"/>
          <w:rtl w:val="true"/>
        </w:rPr>
        <w:t>بال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راوا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نتر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وش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ختل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س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لاع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وناگ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قدا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ه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رح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ه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م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2-1</w:t>
      </w:r>
      <w:r>
        <w:rPr>
          <w:b/>
          <w:bCs/>
          <w:color w:val="FF0000"/>
          <w:szCs w:val="28"/>
          <w:rtl w:val="true"/>
        </w:rPr>
        <w:t xml:space="preserve">- </w:t>
      </w:r>
      <w:r>
        <w:rPr>
          <w:b/>
          <w:b/>
          <w:bCs/>
          <w:color w:val="FF0000"/>
          <w:szCs w:val="28"/>
          <w:rtl w:val="true"/>
        </w:rPr>
        <w:t>مقدمه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مهم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ضوع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ه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ذش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مي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طرح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رع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ح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گذران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و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يگ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هندس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وع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و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ده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ن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هول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ناخ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ي‌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ديده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خداد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ثا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مي‌شو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بديه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و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وع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ده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مرا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مك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و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ط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ريش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ط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رتبا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دي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فت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ناص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و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زئي‌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نقط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در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رتبا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ناص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و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ص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ناص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و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خد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راه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ه‌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ر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ش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چنان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گا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سب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گا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و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ي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ود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‌اهميت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برعك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فت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أيي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كذي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ستجو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دف‌د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رداخت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ستجو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دف‌دارخم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ص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طراح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نام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ع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بنابر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د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خم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اب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بو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داي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ي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مين‌شناس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رداخت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حاظ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اريخچ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ي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ف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ذش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ش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ن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صور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گرف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د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لي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ر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روز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ها</w:t>
      </w:r>
      <w:r>
        <w:rPr>
          <w:rFonts w:cs="Times New Roman"/>
          <w:color w:val="FF0000"/>
          <w:szCs w:val="26"/>
          <w:rtl w:val="true"/>
        </w:rPr>
        <w:t xml:space="preserve">  </w:t>
      </w:r>
      <w:r>
        <w:rPr>
          <w:color w:val="FF0000"/>
          <w:szCs w:val="26"/>
          <w:rtl w:val="true"/>
        </w:rPr>
        <w:t>بيش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رب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د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تر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ر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بر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يئ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سيل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‌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ناخ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شو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گر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داي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ال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طع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داش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ل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‌پذ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ك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د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صف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شو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چن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گر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‌پذي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ف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اط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</w:rPr>
        <w:t>Fuzzy Logic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جتنا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پذ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سازد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طو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لاص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گيز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ص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رتبا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م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و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ج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دازه‌گي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ختل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نص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داي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وا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گرساني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ونگ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ج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ير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طري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س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نگين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وازدگ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گرسان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ونگ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غي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طو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صاد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ح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يده‌ا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ناخ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پ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ن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ذ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ر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چن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صف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ؤث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بس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وا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ي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ش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فزاي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ش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ه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زين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گرد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بنابر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سب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ثب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م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كي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قد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ارامتر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اندا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خمين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دق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مل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2-2</w:t>
      </w:r>
      <w:r>
        <w:rPr>
          <w:b/>
          <w:bCs/>
          <w:color w:val="FF0000"/>
          <w:szCs w:val="28"/>
          <w:rtl w:val="true"/>
        </w:rPr>
        <w:t xml:space="preserve">- </w:t>
      </w:r>
      <w:r>
        <w:rPr>
          <w:b/>
          <w:b/>
          <w:bCs/>
          <w:color w:val="FF0000"/>
          <w:szCs w:val="28"/>
          <w:rtl w:val="true"/>
        </w:rPr>
        <w:t>مدل‌ها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ددي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ي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نن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ا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سي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ر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ويژگ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ي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نن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س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ش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ث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ؤث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ش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ا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ش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ث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قش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دار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ج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هم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قايس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ي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ث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س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ي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ذ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  <w:rtl w:val="true"/>
        </w:rPr>
        <w:t>ويانبودآن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ث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  <w:rtl w:val="true"/>
        </w:rPr>
        <w:t>ويارد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ز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تخا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زن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طري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اس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م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و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36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ناخ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ه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د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م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وس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ك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ين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</w:rPr>
        <w:t>1987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لي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</w:rPr>
        <w:t>1992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ارائ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ي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روژ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مدتاً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زن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و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رم‌افز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نا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</w:rPr>
        <w:t>ODM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جوع‌آو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color w:val="FF0000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ffic"/>
          <w:b/>
          <w:bCs/>
          <w:color w:val="FF0000"/>
          <w:sz w:val="28"/>
          <w:szCs w:val="28"/>
        </w:rPr>
        <w:t>3</w:t>
      </w:r>
      <w:r>
        <w:rPr>
          <w:rFonts w:cs="Traff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مدل‌ساز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برگة</w:t>
      </w:r>
      <w:r>
        <w:rPr>
          <w:rFonts w:cs="Traffic"/>
          <w:b/>
          <w:bCs/>
          <w:color w:val="FF0000"/>
          <w:sz w:val="28"/>
          <w:szCs w:val="28"/>
        </w:rPr>
        <w:t>1:100000</w:t>
      </w:r>
      <w:r>
        <w:rPr>
          <w:rFonts w:cs="Traff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ساغند</w:t>
      </w:r>
      <w:r>
        <w:rPr>
          <w:rFonts w:cs="Traff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color w:val="FF0000"/>
          <w:szCs w:val="26"/>
          <w:rtl w:val="true"/>
        </w:rPr>
        <w:t>داده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كاررف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ا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color w:val="FF0000"/>
          <w:szCs w:val="26"/>
          <w:rtl w:val="true"/>
        </w:rPr>
        <w:t xml:space="preserve">: </w:t>
      </w:r>
      <w:r>
        <w:rPr>
          <w:color w:val="FF0000"/>
          <w:szCs w:val="26"/>
          <w:rtl w:val="true"/>
        </w:rPr>
        <w:t>سكان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خنمون‌د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يرن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ونگ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ونگ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وا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گرسان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اراژنز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ركي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ه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زء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نگين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خ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ف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ن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ونگير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خ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ف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نراليز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صول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وازد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ستگا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كتونيكي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حداق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ت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ثب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5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داكث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4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متياز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اصيت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وابس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4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غي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كن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و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ص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حيه‌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</w:rPr>
        <w:t>R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</w:rPr>
        <w:t>L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گير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color w:val="FF0000"/>
          <w:szCs w:val="26"/>
        </w:rPr>
        <w:t>1:10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غ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6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هم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شخي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م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نص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</w:rPr>
        <w:t>1</w:t>
      </w:r>
      <w:r>
        <w:rPr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خو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سيل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وش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ك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فت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روژ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ن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وش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شيمياي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‌كاني‌سنگين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گرسان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ون‌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فيز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وايي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يتولوژ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مين‌شناسي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ختمان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ث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سي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 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</w:rPr>
        <w:t>2</w:t>
      </w:r>
      <w:r>
        <w:rPr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خو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طري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رس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جام‌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مينان</w:t>
      </w:r>
      <w:r>
        <w:rPr>
          <w:rFonts w:cs="Times New Roman"/>
          <w:color w:val="FF0000"/>
          <w:szCs w:val="26"/>
          <w:rtl w:val="true"/>
        </w:rPr>
        <w:t xml:space="preserve">  </w:t>
      </w:r>
      <w:r>
        <w:rPr>
          <w:color w:val="FF0000"/>
          <w:szCs w:val="26"/>
          <w:rtl w:val="true"/>
        </w:rPr>
        <w:t>حاص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شده‌است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</w:rPr>
        <w:t>3</w:t>
      </w:r>
      <w:r>
        <w:rPr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خواص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طري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رس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ب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ي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ع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د‌امك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اص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‌است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نتيج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00000/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غ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‌صور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و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شريح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ش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ضميم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فص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فت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‌است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ام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ختص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(</w:t>
      </w:r>
      <w:r>
        <w:rPr>
          <w:color w:val="FF0000"/>
          <w:szCs w:val="26"/>
        </w:rPr>
        <w:t>Sagh</w:t>
      </w:r>
      <w:r>
        <w:rPr>
          <w:color w:val="FF0000"/>
          <w:szCs w:val="26"/>
          <w:rtl w:val="true"/>
        </w:rPr>
        <w:t xml:space="preserve">)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ربوط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خ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ي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تايج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نام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وشم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Odm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‌است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‌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دي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‌ا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ن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ثا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وال</w:t>
      </w:r>
      <w:r>
        <w:rPr>
          <w:color w:val="FF0000"/>
          <w:szCs w:val="26"/>
        </w:rPr>
        <w:t>Sagh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دي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جو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‌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دي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يده‌ا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ت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و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ت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ربو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طبا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ت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و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ت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ربو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‌است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Sagh1a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حت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رس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‌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طباقش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دي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ديده‌ان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ع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ام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ختص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ا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‌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ش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هن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تمل‌تر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ربوط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صوصي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ثب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رم‌افز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ع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اس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د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تي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ربوط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ف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اسب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يچ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ي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‌است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عدا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ويت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د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م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ف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طبا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ويت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د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م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فا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ي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وي‌ه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ب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شو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هميت‌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ستند</w:t>
      </w:r>
      <w:r>
        <w:rPr>
          <w:color w:val="FF0000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ffic"/>
          <w:b/>
          <w:bCs/>
          <w:color w:val="FF0000"/>
          <w:sz w:val="28"/>
          <w:szCs w:val="28"/>
        </w:rPr>
        <w:t>4</w:t>
      </w:r>
      <w:r>
        <w:rPr>
          <w:rFonts w:cs="Traff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اولويت‌بن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FF0000"/>
          <w:sz w:val="28"/>
          <w:sz w:val="28"/>
          <w:szCs w:val="28"/>
          <w:rtl w:val="true"/>
        </w:rPr>
        <w:t>اميد‌بخش</w:t>
      </w:r>
    </w:p>
    <w:p>
      <w:pPr>
        <w:pStyle w:val="BlockText"/>
        <w:spacing w:lineRule="auto" w:line="360"/>
        <w:ind w:left="0" w:firstLine="284"/>
        <w:jc w:val="distribute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4-1</w:t>
      </w:r>
      <w:r>
        <w:rPr>
          <w:b/>
          <w:bCs/>
          <w:color w:val="FF0000"/>
          <w:szCs w:val="32"/>
          <w:rtl w:val="true"/>
        </w:rPr>
        <w:t xml:space="preserve">-  </w:t>
      </w:r>
      <w:r>
        <w:rPr>
          <w:b/>
          <w:b/>
          <w:bCs/>
          <w:color w:val="FF0000"/>
          <w:szCs w:val="32"/>
          <w:rtl w:val="true"/>
        </w:rPr>
        <w:t>اولويت‌بندي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روژ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ويت‌بند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اط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ميد‌بح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ج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ارامتر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ي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دازه‌گيري‌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وسع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ه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شكي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دهد</w:t>
      </w:r>
      <w:r>
        <w:rPr>
          <w:color w:val="FF0000"/>
          <w:szCs w:val="26"/>
          <w:rtl w:val="true"/>
        </w:rPr>
        <w:t xml:space="preserve">.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ج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زگ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صور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ص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طبا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جموع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خواص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شاه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يپ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اندا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انسا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رزيا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رفته‌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تايج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ت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خ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داو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رائ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دل‌ساز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ور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ده‌است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‌اساس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رقا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تو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ژئو‌شيمياي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10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ساغ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رتي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ولوي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قرا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ار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داكث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م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طبا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ش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ز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9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:</w:t>
      </w:r>
    </w:p>
    <w:p>
      <w:pPr>
        <w:pStyle w:val="BlockText"/>
        <w:spacing w:lineRule="auto" w:line="360"/>
        <w:ind w:left="0" w:firstLine="284"/>
        <w:jc w:val="right"/>
        <w:rPr>
          <w:color w:val="FF0000"/>
        </w:rPr>
      </w:pPr>
      <w:r>
        <w:rPr>
          <w:color w:val="FF0000"/>
        </w:rPr>
        <w:t>Sagh 2</w:t>
      </w:r>
      <w:r>
        <w:rPr>
          <w:color w:val="FF0000"/>
        </w:rPr>
        <w:t xml:space="preserve"> 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 xml:space="preserve"> Sagh 7 , Sagh 6</w:t>
      </w:r>
      <w:r>
        <w:rPr>
          <w:color w:val="FF0000"/>
          <w:rtl w:val="true"/>
        </w:rPr>
        <w:t xml:space="preserve"> 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آنومال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حداكث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نم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نطباق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ي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2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9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امل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:</w:t>
      </w:r>
    </w:p>
    <w:p>
      <w:pPr>
        <w:pStyle w:val="BlockText"/>
        <w:spacing w:lineRule="auto" w:line="360"/>
        <w:ind w:left="0" w:firstLine="284"/>
        <w:jc w:val="right"/>
        <w:rPr>
          <w:color w:val="FF0000"/>
        </w:rPr>
      </w:pPr>
      <w:r>
        <w:rPr>
          <w:color w:val="FF0000"/>
        </w:rPr>
        <w:t>Sagh 13 , Sagh 5 , Sagh 12</w:t>
      </w:r>
      <w:r>
        <w:rPr>
          <w:color w:val="FF0000"/>
          <w:rtl w:val="true"/>
        </w:rPr>
        <w:t xml:space="preserve">  </w:t>
      </w:r>
    </w:p>
    <w:p>
      <w:pPr>
        <w:pStyle w:val="BlockText"/>
        <w:spacing w:lineRule="auto" w:line="360"/>
        <w:ind w:left="0" w:firstLine="284"/>
        <w:jc w:val="distribute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4-2</w:t>
      </w:r>
      <w:r>
        <w:rPr>
          <w:b/>
          <w:bCs/>
          <w:color w:val="FF0000"/>
          <w:szCs w:val="32"/>
          <w:rtl w:val="true"/>
        </w:rPr>
        <w:t xml:space="preserve">-  </w:t>
      </w:r>
      <w:r>
        <w:rPr>
          <w:b/>
          <w:b/>
          <w:bCs/>
          <w:color w:val="FF0000"/>
          <w:szCs w:val="32"/>
          <w:rtl w:val="true"/>
        </w:rPr>
        <w:t>معر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اط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ميد‌بخش</w:t>
      </w:r>
    </w:p>
    <w:p>
      <w:pPr>
        <w:pStyle w:val="BlockText"/>
        <w:spacing w:lineRule="auto" w:line="360"/>
        <w:ind w:left="0" w:firstLine="284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وج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مي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ه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اطق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رس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شي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مع‌آو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لاع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رداخ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رح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د</w:t>
      </w:r>
    </w:p>
    <w:p>
      <w:pPr>
        <w:pStyle w:val="BlockText"/>
        <w:spacing w:lineRule="auto" w:line="360"/>
        <w:ind w:left="0" w:firstLine="284"/>
        <w:jc w:val="distribute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ولو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ول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1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را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ا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ادر‌مل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4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2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2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غر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زين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25/9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8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3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غر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رد‌بيد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4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7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4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ل‌غر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رد‌بيد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50000/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5/1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6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ولو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دوم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1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‌ب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:</w:t>
      </w:r>
      <w:r>
        <w:rPr>
          <w:color w:val="FF0000"/>
          <w:szCs w:val="26"/>
        </w:rPr>
        <w:t>50000</w:t>
      </w:r>
      <w:r>
        <w:rPr>
          <w:color w:val="FF0000"/>
          <w:szCs w:val="26"/>
          <w:rtl w:val="true"/>
        </w:rPr>
        <w:t xml:space="preserve"> /</w:t>
      </w:r>
      <w:r>
        <w:rPr>
          <w:color w:val="FF0000"/>
          <w:szCs w:val="26"/>
        </w:rPr>
        <w:t>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‌خ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سع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25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3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2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ال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:</w:t>
      </w:r>
      <w:r>
        <w:rPr>
          <w:color w:val="FF0000"/>
          <w:szCs w:val="26"/>
        </w:rPr>
        <w:t>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‌خ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سع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75/4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9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3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ند‌چنگ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25/1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ولو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سوم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1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‌غر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مك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ل‌زاغ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سع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7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5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  <w:szCs w:val="26"/>
        </w:rPr>
        <w:t>2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‌شرق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ل‌معد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  </w:t>
      </w:r>
      <w:r>
        <w:rPr>
          <w:color w:val="FF0000"/>
          <w:szCs w:val="26"/>
          <w:rtl w:val="true"/>
        </w:rPr>
        <w:t>گردن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لو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‌خ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4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color w:val="FF0000"/>
          <w:rtl w:val="true"/>
        </w:rPr>
        <w:t>منط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ير‌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:5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زير‌خ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يلومترمر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د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وم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م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Chm15</w:t>
      </w:r>
      <w:r>
        <w:rPr>
          <w:color w:val="FF0000"/>
          <w:rtl w:val="true"/>
        </w:rPr>
        <w:t>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ي‌پوشان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firstLine="368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sectPr>
      <w:type w:val="nextPage"/>
      <w:pgSz w:w="11906" w:h="16838"/>
      <w:pgMar w:left="1985" w:right="2098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" w:leader="none"/>
      </w:tabs>
      <w:spacing w:lineRule="auto" w:line="360"/>
      <w:ind w:firstLine="281"/>
      <w:jc w:val="both"/>
      <w:outlineLvl w:val="0"/>
    </w:pPr>
    <w:rPr>
      <w:rFonts w:cs="Nazanin"/>
      <w:b/>
      <w:bCs/>
      <w:sz w:val="22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" w:leader="none"/>
      </w:tabs>
      <w:spacing w:lineRule="auto" w:line="360"/>
      <w:ind w:firstLine="284"/>
      <w:jc w:val="both"/>
      <w:outlineLvl w:val="1"/>
    </w:pPr>
    <w:rPr>
      <w:rFonts w:cs="Nazanin"/>
      <w:b/>
      <w:bCs/>
      <w:sz w:val="22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Nazanin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Nazanin"/>
      <w:b/>
      <w:bCs/>
      <w:szCs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2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sz w:val="2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sz w:val="2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sz w:val="2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sz w:val="2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both"/>
    </w:pPr>
    <w:rPr>
      <w:rFonts w:cs="Koodak"/>
      <w:b/>
      <w:bCs/>
      <w:sz w:val="28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270"/>
    </w:pPr>
    <w:rPr>
      <w:rFonts w:cs="Nazanin"/>
      <w:szCs w:val="26"/>
      <w:lang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270"/>
      <w:jc w:val="both"/>
    </w:pPr>
    <w:rPr>
      <w:rFonts w:cs="Nazanin"/>
      <w:szCs w:val="26"/>
      <w:lang w:eastAsia="en-US"/>
    </w:rPr>
  </w:style>
  <w:style w:type="paragraph" w:styleId="TextBodyIndent">
    <w:name w:val="Body Text Indent"/>
    <w:basedOn w:val="Normal"/>
    <w:pPr>
      <w:ind w:firstLine="226"/>
    </w:pPr>
    <w:rPr>
      <w:rFonts w:cs="Nazanin"/>
      <w:szCs w:val="20"/>
      <w:lang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Nazanin"/>
      <w:b/>
      <w:bCs/>
      <w:szCs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5:48:00Z</dcterms:created>
  <dc:creator>LSK</dc:creator>
  <dc:description>Shankar's Birthday falls on 25th July.  Don't Forget to wish him</dc:description>
  <cp:keywords>Birthday</cp:keywords>
  <dc:language>en-US</dc:language>
  <cp:lastModifiedBy>navid</cp:lastModifiedBy>
  <cp:lastPrinted>2002-10-05T09:36:00Z</cp:lastPrinted>
  <dcterms:modified xsi:type="dcterms:W3CDTF">2002-11-23T05:48:00Z</dcterms:modified>
  <cp:revision>2</cp:revision>
  <dc:subject>Birthday </dc:subject>
  <dc:title>Are You suprised ?</dc:title>
</cp:coreProperties>
</file>